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Сельский Совет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.09. 2015                                                                                                               № 27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снятии полномочий главы местного самоуправления  Бердниковского сельсовета  Тонкинского муниципального района  Нижегородской области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ч. 6 ст. 36 Федерального закона от 06.10.10.2003 г. № 131-ФЗ «Об общих принципах организации местного самоуправления в Российской Федерации», ст.ст. 17, 17.2 Закона Нижегородской области от 03.10.2008 г.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статьи 35 Устава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Сельский Совет решил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Прекратить досрочно с 18.09.2015 г. полномочия главы местного самоуправления сельского Совета Бердниковского сельсовета Штыровой Нины Александровны, в связи с отставкой по собственному желанию согласно личного заявления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Настоящее решение вступает в силу со дня принятия и подлежит официальному обнародованию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на первом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заседании сельского Совета Бердниковского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сельсовета Тонкинского муниципального 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района Нижегородской области                                                          Г.В. Смирнова</w:t>
      </w:r>
    </w:p>
    <w:p>
      <w:pPr>
        <w:pStyle w:val="ConsNormal"/>
        <w:widowControl/>
        <w:ind w:left="585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widowControl/>
        <w:ind w:left="5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20:00Z</dcterms:created>
  <dc:creator>G</dc:creator>
  <dc:description/>
  <cp:keywords/>
  <dc:language>en-US</dc:language>
  <cp:lastModifiedBy>User</cp:lastModifiedBy>
  <cp:lastPrinted>2015-01-28T08:44:00Z</cp:lastPrinted>
  <dcterms:modified xsi:type="dcterms:W3CDTF">2015-09-21T05:19:00Z</dcterms:modified>
  <cp:revision>27</cp:revision>
  <dc:subject/>
  <dc:title/>
</cp:coreProperties>
</file>