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Бердниковского </w:t>
      </w:r>
      <w:r>
        <w:rPr>
          <w:rFonts w:cs="Arial" w:ascii="Arial" w:hAnsi="Arial"/>
          <w:b/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.05.2015 г.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2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жилищно-коммун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зяйства, объектов социальной сфер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, </w:t>
      </w:r>
      <w:r>
        <w:rPr>
          <w:rFonts w:cs="Arial" w:ascii="Arial" w:hAnsi="Arial"/>
          <w:lang w:val="ru-RU"/>
        </w:rPr>
        <w:t>автомобиль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г местного значения вне границ населенных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ов в границах сельсовет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ходящихся 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ственности Бердни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осенне-зимнему периоду 2015/2016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беспечения устойчивой работы  объектов жилищно-коммунального хозяйства, социальной сферы  администрации Бердниковского сельсовета, </w:t>
      </w:r>
      <w:r>
        <w:rPr>
          <w:rFonts w:cs="Arial" w:ascii="Arial" w:hAnsi="Arial"/>
          <w:lang w:val="ru-RU"/>
        </w:rPr>
        <w:t xml:space="preserve">автомобильных дорог местного значения вне границ населенных пунктов в границах сельсовет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ходящихся в собственности Бердниковского сельсовета</w:t>
      </w:r>
      <w:r>
        <w:rPr>
          <w:rFonts w:cs="Arial" w:ascii="Arial" w:hAnsi="Arial"/>
        </w:rPr>
        <w:t xml:space="preserve">  в осенне- зимний период 2015/2016 года, руководствуясь Постановлением администрации Тонкинского муниципального района от 15.05.2015 № 292 «О подготовке жилищно-коммунального хозяйства,  топливно-энергетического комплекса, </w:t>
      </w:r>
      <w:r>
        <w:rPr>
          <w:rFonts w:cs="Arial" w:ascii="Arial" w:hAnsi="Arial"/>
          <w:lang w:val="ru-RU"/>
        </w:rPr>
        <w:t xml:space="preserve">социальной сферы </w:t>
      </w:r>
      <w:r>
        <w:rPr>
          <w:rFonts w:cs="Arial" w:ascii="Arial" w:hAnsi="Arial"/>
        </w:rPr>
        <w:t xml:space="preserve"> Тонкинского муниципального района </w:t>
      </w:r>
      <w:r>
        <w:rPr>
          <w:rFonts w:cs="Arial" w:ascii="Arial" w:hAnsi="Arial"/>
          <w:lang w:val="ru-RU"/>
        </w:rPr>
        <w:t xml:space="preserve">Нижегородской области, автомобильных дорог местного значения вне границ населенных пунктов в границах район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ходящихся в собственности  Тонкинского муниципального района Нижегородской области </w:t>
      </w:r>
      <w:r>
        <w:rPr>
          <w:rFonts w:cs="Arial" w:ascii="Arial" w:hAnsi="Arial"/>
        </w:rPr>
        <w:t xml:space="preserve"> к осенне-зимнему периоду 2015/2016гг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я  Берднико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1. Утвердить  прилагаемый состав  комиссии по обеспечению безаварийной  работы объектов жилищно-коммунального  хозяйства,    социально-культурного  назначения в  осенне-зимний  период  2015\2016  г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. Обеспечить подготовку жилых домов, инженерных коммуникаций муниципальных объектов к работе в осенне-зимний период 2015/2016гг., обратив особое внимание на комплекс мероприятий по энергосбережению и созданию необходимых запасов топлива для котельны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еспечить необходимый расчетный, аварийный запас материально-технических ресурсов для ликвидации авари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Провести мероприятия, направленные на заключение собственниками помещений в многоквартирных домах и жилых домах договоров о техническом обслуживании внутридомового газового обору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 Произвести ремонт автодороги в населенном пункте д. Вая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В срок до  5  </w:t>
      </w:r>
      <w:r>
        <w:rPr>
          <w:rFonts w:cs="Arial" w:ascii="Arial" w:hAnsi="Arial"/>
          <w:lang w:val="ru-RU"/>
        </w:rPr>
        <w:t>июня</w:t>
      </w:r>
      <w:r>
        <w:rPr>
          <w:rFonts w:cs="Arial" w:ascii="Arial" w:hAnsi="Arial"/>
        </w:rPr>
        <w:t xml:space="preserve">  2015 года  разработать  </w:t>
      </w:r>
      <w:r>
        <w:rPr>
          <w:rFonts w:cs="Arial" w:ascii="Arial" w:hAnsi="Arial"/>
          <w:lang w:val="ru-RU"/>
        </w:rPr>
        <w:t>и утвердить</w:t>
      </w:r>
      <w:r>
        <w:rPr>
          <w:rFonts w:cs="Arial" w:ascii="Arial" w:hAnsi="Arial"/>
        </w:rPr>
        <w:t xml:space="preserve">  комплексные планы мероприятий по  подготовке к осенне-зимнему  периоду 2015/2016 годов с учетом недостатков предыдущего отопительного периода и выявленных технологических 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Подготовку жилищного фонда к осенне-зимнему  сезону осуществлять в соответствии с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 Провести мероприятия, направленные на заключение собственниками помещений в многоквартирных домах и жилых домов договоров о техническом обслуживании внутридомового газов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Организовать контроль за выполнением противопожарных мероприятий при подготовке объектов жилищно-коммунального хозяйства, социальной сферы Бердниковского сельсовета в осенне-зимнему периоду 2015/2016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Принять меры к выполнению  предписаний органов государственного пожарного надзора  при  подготовке к отопительному  периоду  2015-2016 г.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Завершить подготовку к осенне-зимнему периоду 2015/2016гг. в срок до 16 сентября 2015 года. В срок до 16 сентября 2015 года предоставить в отдел экономики и прогнозирования администрации Тонкинского муниципального района акты проверок и паспорта готовности котельных к работе в отопительном сезоне 2015/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ровести до 16 сентября неменее двух тренировок с личным составом по ликвидации аварийных ситуаций с составлением актов проведенных тренировок и предоставить акты проведенных тренировок в отдел экономики и прогнозирования Тонкин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Провести начиная  с  1 сентября 2015 года  пробные топки для проверки готовности систем  отопления с составлением актов проведения пробных топок и в срок до 15 сентября 2015 года предоставить в отдел экономики и прогнозирования Тонкинского муниципального района реестр  актов проведения проб-ных топ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Провести до 1 сентября промывку и опрессовку систем центрального ото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3.В пределах своей компетенции провести мероприятия по обследованию технического состояния резервных топливных хозяйств и оборудования, работающего на резервных видах топли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Провести комплексную проверку состояния тепловой изоляции надземных теплотрасс с составлением плана-графика ремонтно-восстановите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В срок до 11 </w:t>
      </w:r>
      <w:r>
        <w:rPr>
          <w:rFonts w:cs="Arial" w:ascii="Arial" w:hAnsi="Arial"/>
          <w:lang w:val="ru-RU"/>
        </w:rPr>
        <w:t>июня</w:t>
      </w:r>
      <w:r>
        <w:rPr>
          <w:rFonts w:cs="Arial" w:ascii="Arial" w:hAnsi="Arial"/>
        </w:rPr>
        <w:t xml:space="preserve"> 2015 года разработать и утвердить план мероприятий по промывке и опресовке систем центрального отопления, т.ч. внутренних систем отопления объектов социальной сферы, а также внедрению новых технологий по проведению дан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Продолжить работу по организации на территории Бердниковского сельсовета Тонкинского муниципального района дежурных служ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8.Организовать</w:t>
      </w:r>
      <w:r>
        <w:rPr>
          <w:rFonts w:cs="Arial" w:ascii="Arial" w:hAnsi="Arial"/>
        </w:rPr>
        <w:t xml:space="preserve">  обучение кочегаров  и истопников </w:t>
      </w:r>
      <w:r>
        <w:rPr>
          <w:rFonts w:cs="Arial" w:ascii="Arial" w:hAnsi="Arial"/>
          <w:lang w:val="ru-RU"/>
        </w:rPr>
        <w:t>по программе пожарно-технического миниму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9.Утвердить Программу проведения проверок готовности теплоснабжающих организаций и потребителей тепловой энергии муниципального образования Бердниковский сельсовет к отопительному периоду 2015/201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данного  постановления  оставляю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администрации     </w:t>
      </w:r>
      <w:r>
        <w:rPr>
          <w:rFonts w:cs="Arial" w:ascii="Arial" w:hAnsi="Arial"/>
          <w:lang w:val="ru-RU"/>
        </w:rPr>
        <w:t xml:space="preserve">                                                              А.И. Красильников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рдниковского сельсовета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15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5 г. № </w:t>
      </w:r>
      <w:r>
        <w:rPr>
          <w:rFonts w:cs="Arial" w:ascii="Arial" w:hAnsi="Arial"/>
          <w:lang w:val="ru-RU"/>
        </w:rPr>
        <w:t>2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 по обеспечению  безаварийной  работы  объектов  жилищно-коммунального хозяйства и  социально-культурного назначения  в  осенне-зимний период 2015\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Красильников А.И</w:t>
      </w:r>
      <w:r>
        <w:rPr>
          <w:rFonts w:cs="Arial" w:ascii="Arial" w:hAnsi="Arial"/>
        </w:rPr>
        <w:t>. - глава администрации,  председатель комисс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ru-RU"/>
        </w:rPr>
        <w:t>расноперова Т.В.</w:t>
      </w:r>
      <w:r>
        <w:rPr>
          <w:rFonts w:cs="Arial" w:ascii="Arial" w:hAnsi="Arial"/>
        </w:rPr>
        <w:t>- секретарь 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колов С.И.</w:t>
      </w:r>
      <w:r>
        <w:rPr>
          <w:rFonts w:cs="Arial" w:ascii="Arial" w:hAnsi="Arial"/>
        </w:rPr>
        <w:t xml:space="preserve"> - директор </w:t>
      </w:r>
      <w:r>
        <w:rPr>
          <w:rFonts w:cs="Arial" w:ascii="Arial" w:hAnsi="Arial"/>
          <w:lang w:val="ru-RU"/>
        </w:rPr>
        <w:t>МБОУ</w:t>
      </w:r>
      <w:r>
        <w:rPr>
          <w:rFonts w:cs="Arial" w:ascii="Arial" w:hAnsi="Arial"/>
        </w:rPr>
        <w:t xml:space="preserve">  Пакалевской СОШ</w:t>
      </w:r>
      <w:r>
        <w:rPr>
          <w:rFonts w:cs="Arial" w:ascii="Arial" w:hAnsi="Arial"/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узнецова Н.А. </w:t>
      </w:r>
      <w:r>
        <w:rPr>
          <w:rFonts w:cs="Arial" w:ascii="Arial" w:hAnsi="Arial"/>
        </w:rPr>
        <w:t xml:space="preserve">- директор Бердниковского </w:t>
      </w:r>
      <w:r>
        <w:rPr>
          <w:rFonts w:cs="Arial" w:ascii="Arial" w:hAnsi="Arial"/>
          <w:lang w:val="ru-RU"/>
        </w:rPr>
        <w:t>МБУК (по согласовани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 xml:space="preserve">  Шабарова Г.М.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ru-RU"/>
        </w:rPr>
        <w:t>заведующая СДК  д.Большое Ларионово (по согласованию)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рдниковского сельсовета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 15 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5 г. № </w:t>
      </w:r>
      <w:r>
        <w:rPr>
          <w:rFonts w:cs="Arial" w:ascii="Arial" w:hAnsi="Arial"/>
          <w:lang w:val="ru-RU"/>
        </w:rPr>
        <w:t>2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ок  подготовленности объектов  жилищно-коммунального хозяйства и  социально-культурного назначения  в  осенне-зимний период 2015\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3828"/>
        <w:gridCol w:w="2409"/>
        <w:gridCol w:w="2411"/>
      </w:tblGrid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проверки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олнени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тельная Бердниковского </w:t>
            </w:r>
            <w:r>
              <w:rPr>
                <w:rFonts w:cs="Arial" w:ascii="Arial" w:hAnsi="Arial"/>
                <w:lang w:val="ru-RU"/>
              </w:rPr>
              <w:t>МБУК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5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тельная </w:t>
            </w:r>
            <w:r>
              <w:rPr>
                <w:rFonts w:cs="Arial" w:ascii="Arial" w:hAnsi="Arial"/>
                <w:lang w:val="ru-RU"/>
              </w:rPr>
              <w:t>СДК д. Большое Ларионово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15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администрации                                                                            А.И. Красильников     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6-04T16:31:00Z</cp:lastPrinted>
  <dcterms:modified xsi:type="dcterms:W3CDTF">2015-06-05T04:44:00Z</dcterms:modified>
  <cp:revision>9</cp:revision>
  <dc:subject/>
  <dc:title/>
</cp:coreProperties>
</file>