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 августа 2015 года                                                                                                    № 25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 мая 2012 года № 15 «Об утверждении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я о муниципальной службе в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Бердниковском сельсовете  Тонкинског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Нижегородской области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оложение  о муниципальной службе в Бердниковском сельсовете Тонкинском муниципальном районе Нижегородской области, утвержденное решением сельского Совета Бердниковского сельсовета  Тонкинского муниципального района Нижегородской области от 02.05.2012 № 15 (с изменениями от 13.12.2013 №36, 13.12.2013 №37, 13.12.2013 №38, от 25.02.2014 № 4, от 18.11.2014 № 42, от 18.11.2014 № 43, от 13.01.2015 № 2, 11.02.2015 №9, 09.03.2015 № 10, 24.03.2015 № 14 ) следующие измен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8. статьи 24 «Материальная помощь» исключить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Н.А. Штыр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0:00Z</dcterms:created>
  <dc:creator>G</dc:creator>
  <dc:description/>
  <cp:keywords/>
  <dc:language>en-US</dc:language>
  <cp:lastModifiedBy>User</cp:lastModifiedBy>
  <cp:lastPrinted>2015-01-28T08:44:00Z</cp:lastPrinted>
  <dcterms:modified xsi:type="dcterms:W3CDTF">2015-09-03T12:19:00Z</dcterms:modified>
  <cp:revision>21</cp:revision>
  <dc:subject/>
  <dc:title/>
</cp:coreProperties>
</file>