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 района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октября 2013 года                                                                                      № 25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огнозе социально-экономиче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Бердников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на 2014 год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5-2016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слушав информацию главы сельской администрации Бердниковского сельсовета «Об итогах социально-экономического развития Бердниковского сельсовета за истекший год текущего финансового года и ожидаемые итоги социально-экономического развития Бердниковского сельсовета за текущий финансовый год» и «О прогнозе социально-экономического развития   Бердниковского сельсовета на 2014 год и плановый период 2015-2016 годы»,  в соответствии со статьей 27 Устава, сельский Совет  </w:t>
      </w:r>
      <w:r>
        <w:rPr>
          <w:rFonts w:cs="Arial" w:ascii="Arial" w:hAnsi="Arial"/>
          <w:b/>
          <w:sz w:val="24"/>
          <w:szCs w:val="24"/>
        </w:rPr>
        <w:t xml:space="preserve">р е ш и л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3. Рекомендовать управлению финансов администрации Бердниковского сельсовета учесть  основные показатели прогноза социально-экономического развития при формировании  бюджета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4. Предложить администрации Бердниковского сельсовета Тонкинского муниципального района Нижегородской области, руководителям предприятий и организаций принять меры по  выполнению показателей социально-экономического развития  сельсовета в 2014 год и плановый период 2015-2016 годы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по выполнению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Н.А. Шты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/>
      </w:pPr>
      <w:r>
        <w:rPr>
          <w:rFonts w:cs="Arial" w:ascii="Arial" w:hAnsi="Arial"/>
          <w:sz w:val="24"/>
          <w:szCs w:val="24"/>
        </w:rPr>
        <w:tab/>
        <w:t>Утверждено</w:t>
      </w:r>
    </w:p>
    <w:p>
      <w:pPr>
        <w:pStyle w:val="Normal"/>
        <w:ind w:left="851" w:right="566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шением сельского Совета </w:t>
      </w:r>
    </w:p>
    <w:p>
      <w:pPr>
        <w:pStyle w:val="Normal"/>
        <w:ind w:left="851" w:right="566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3 года № 25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Бердниковского сельсовета за истекший год текущег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года и ожидаемые итоги социально-экономическог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развития Бердниковского сельсовета за текущий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й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cs="Arial" w:ascii="Arial" w:hAnsi="Arial"/>
          <w:sz w:val="24"/>
          <w:szCs w:val="24"/>
        </w:rPr>
        <w:t>1. Анализ социально-экономического развития Бердниковского сельсовета в 2012 году.</w:t>
      </w:r>
    </w:p>
    <w:p>
      <w:pPr>
        <w:pStyle w:val="Style16"/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 социально-экономического развития Бердниковского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1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ое значение для сельсовета является  развитие реального сектор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кономик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Одной из основных задач является наращивание промышленного потенциала.</w:t>
      </w:r>
    </w:p>
    <w:p>
      <w:pPr>
        <w:pStyle w:val="Normal"/>
        <w:ind w:left="851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нденций формирования качества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ровня жизни населения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тяжении последних годов в сельсовете отмечаются позитивные демографические тенденции, чему во многом способствует реализация концепции демографического развития  в стране и в Нижегородской  области. Так, в 2012 году по сравнению с 2005  рождаемость выросла с 7,7 до 13,4 промилле, смертность сократилась с  30 до  21,9 промилле.  </w:t>
      </w:r>
    </w:p>
    <w:p>
      <w:pPr>
        <w:pStyle w:val="Normal"/>
        <w:ind w:right="-160" w:firstLine="480"/>
        <w:jc w:val="both"/>
        <w:rPr/>
      </w:pPr>
      <w:r>
        <w:rPr>
          <w:rFonts w:cs="Arial" w:ascii="Arial" w:hAnsi="Arial"/>
          <w:sz w:val="24"/>
          <w:szCs w:val="24"/>
        </w:rPr>
        <w:t>Показатели уровня жизн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размера которых главным образом и зависит степень удовлетворения личных потребностей населения: </w:t>
      </w:r>
    </w:p>
    <w:p>
      <w:pPr>
        <w:pStyle w:val="Normal"/>
        <w:ind w:right="-16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заработной  платы  за 2012 год  составил 37,5 млн. руб.</w:t>
      </w:r>
    </w:p>
    <w:p>
      <w:pPr>
        <w:pStyle w:val="Normal"/>
        <w:ind w:right="-16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ая заработная плата – 9729 рублей, что на 919 руб. выше, чем в 2011 г</w:t>
      </w:r>
    </w:p>
    <w:p>
      <w:pPr>
        <w:pStyle w:val="Normal"/>
        <w:ind w:right="-16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размер пенсии составил 7244 руб. Рост составил 108,7 %  к уровню 2011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773" w:leader="none"/>
        </w:tabs>
        <w:autoSpaceDE w:val="false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По предварительным данным  среднедушевой доход граждан в истекшем году составил 7575 руб.</w:t>
      </w:r>
    </w:p>
    <w:p>
      <w:pPr>
        <w:pStyle w:val="Normal"/>
        <w:keepNext w:val="true"/>
        <w:shd w:fill="FFFFFF" w:val="clear"/>
        <w:tabs>
          <w:tab w:val="clear" w:pos="708"/>
          <w:tab w:val="left" w:pos="773" w:leader="none"/>
        </w:tabs>
        <w:autoSpaceDE w:val="false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орот розничной торговой сети в 2012 году составил  10,2  млн. руб., в действующих ценах прирост относительно 2011 года составил   110,8 %.   В расчете на душу населения розничной сетью сельсовета  реализовано товаров в 2011 году на сумму 68,2  тыс.руб., в 2011 году –   61,6 тыс.руб. 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Платные услуги населению по полному кругу предприятий оказаны на сумму 13,4 млн. руб. - 103,75 %  к уровню прошлого года.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Значимой  отраслью  является   здравоохранени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кольку каждый человек сталкивается с необходимостью обращаться за медицинской помощью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В    июне 2011  прошло лицензирование учреждения  на медицинскую деятельность ФАПов.  Получена лицензия на фармацевтическую деятельность 4 медпунктов на продажу лекарств.</w:t>
      </w:r>
    </w:p>
    <w:p>
      <w:pPr>
        <w:pStyle w:val="Normal"/>
        <w:tabs>
          <w:tab w:val="clear" w:pos="708"/>
          <w:tab w:val="left" w:pos="960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12 году муниципальная система образования была представлена 3 муниципальными образовательными учреждениями, из них 1 дошкольное образовательное учреждение, 1 семейный детский сад, 1 общеобразовательная школа.</w:t>
      </w:r>
    </w:p>
    <w:p>
      <w:pPr>
        <w:pStyle w:val="Normal"/>
        <w:tabs>
          <w:tab w:val="clear" w:pos="708"/>
          <w:tab w:val="left" w:pos="96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ручением Председателя Правительства Российской Федерации Путина В.В. во втором полугодии 2011 года в Российской Федерации и на территории Бердниковского сельсовета стартовал проект модернизации системы общего образования, срок действия которого 2011- 2013 годы.    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редние затраты на одного ученика увеличились по сравнению с 2011 годом на 20%. Наибольший уровень содержания одного учащегося в месяц в Бердниковской основной школе  – 19 тыс.руб.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дошкольное образование по сравнению с 2011 г. увеличились на 8%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ждений культуры в 2012 году не изменилась.. Расходы бюджета сельсовета на  отрасль  в  2012 году составили  30, 6%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орческие коллективы Дома культуры  принимали участие  в местных и районных конкурсах, фестивалях, в различных праздничных мероприятиях.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центральной библиотечной системы в истекшем году  работало три филиала. </w:t>
      </w:r>
    </w:p>
    <w:p>
      <w:pPr>
        <w:pStyle w:val="Normal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малого бизнеса в производственной и непроизводственной сфере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280" w:leader="none"/>
          <w:tab w:val="left" w:pos="9600" w:leader="none"/>
        </w:tabs>
        <w:spacing w:before="0" w:after="0"/>
        <w:ind w:right="-160" w:firstLine="708"/>
        <w:jc w:val="both"/>
        <w:rPr/>
      </w:pPr>
      <w:r>
        <w:rPr>
          <w:rFonts w:cs="Arial" w:ascii="Arial" w:hAnsi="Arial"/>
          <w:bCs/>
          <w:iCs/>
        </w:rPr>
        <w:t>Основой реального сектора экономики являются малые предприятия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Cs/>
        </w:rPr>
        <w:t xml:space="preserve"> В</w:t>
      </w:r>
      <w:r>
        <w:rPr>
          <w:rFonts w:cs="Arial" w:ascii="Arial" w:hAnsi="Arial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tabs>
          <w:tab w:val="clear" w:pos="708"/>
          <w:tab w:val="left" w:pos="97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алого предпринимательства является  элементом рыночной системы хозяйствования, соответствующим  структуре предприятий сельсовета.     </w:t>
      </w:r>
    </w:p>
    <w:p>
      <w:pPr>
        <w:pStyle w:val="Normal"/>
        <w:tabs>
          <w:tab w:val="clear" w:pos="708"/>
          <w:tab w:val="left" w:pos="9760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хозяйственные</w:t>
      </w:r>
      <w:r>
        <w:rPr>
          <w:rFonts w:cs="Arial" w:ascii="Arial" w:hAnsi="Arial"/>
          <w:sz w:val="24"/>
          <w:szCs w:val="24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tabs>
          <w:tab w:val="clear" w:pos="708"/>
          <w:tab w:val="left" w:pos="976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2 год в сельском хозяйстве достигнуты положительные результаты. Индекс физического объема продукции сельского хозяйства в хозяйствах всех категорий, предусмотренный соглашением за 2012 год,  выполнен и составил 112,4%, </w:t>
      </w:r>
    </w:p>
    <w:p>
      <w:pPr>
        <w:pStyle w:val="Normal"/>
        <w:tabs>
          <w:tab w:val="clear" w:pos="708"/>
          <w:tab w:val="left" w:pos="9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в растениеводстве – 119%,  в животноводстве – 103,8%.</w:t>
      </w:r>
    </w:p>
    <w:p>
      <w:pPr>
        <w:pStyle w:val="Normal"/>
        <w:tabs>
          <w:tab w:val="clear" w:pos="708"/>
          <w:tab w:val="left" w:pos="976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лись посевные площади под сельскохозяйственными культурами в СПК «Исток» на 139 га на 104%  к уровню прошлого года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екущем году хозяйствами сельсовета было закуплено 40 тонна элитных семян в т.ч. 30 тонн пшеницы и 10 тонн ржи.   Под урожай 2012 года было высеяно 92 тонны кондиционных семян яровых зерновых культур.   Репродукционные семена составили 93% от высеянных. Благодаря проведению комплекса агротехнических мероприятий   земледельцы сельсовета в текущем году смогли вырастить и собрать неплохой урожай -  13,4 центнера с гектара зерновых культур в среднем по сельсовету. Валовой сбор зерна в целом по сельсовету составил 1445 тон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им из слагаемых успеха можно назвать появление в хозяйствах новой техники, более мощной и технологичной. За истекший отчетный период 2012 год приобретено 1 посевной комплекс «</w:t>
      </w:r>
      <w:r>
        <w:rPr>
          <w:rFonts w:cs="Arial" w:ascii="Arial" w:hAnsi="Arial"/>
          <w:sz w:val="24"/>
          <w:szCs w:val="24"/>
          <w:lang w:val="en-US"/>
        </w:rPr>
        <w:t>Agrator</w:t>
      </w:r>
      <w:r>
        <w:rPr>
          <w:rFonts w:cs="Arial" w:ascii="Arial" w:hAnsi="Arial"/>
          <w:sz w:val="24"/>
          <w:szCs w:val="24"/>
        </w:rPr>
        <w:t>», 1 камаз с пицепом, 1 кормоуборочный комбайн и почвообрабатывающие агрегаты. В результате более качественно проведена предпосевная обработка почвы и сведены до минимума потери при уборке урожа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о льноволокна в 2012 году увеличилось по сравнению с предыдущим годом на 46 тонн и составило 1146 тонны на 104%. Урожайность льноволокна составила 14,6 ц/га.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кормопроизводстве расширяется ассортимент кормовых культур.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На текущую зимовку для общественного животноводства заготовлено 19,3 кормовых единиц на 1 условную голову, что позволит успешно провести зимовку ско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урожай будущего года выполнены плановые объемы сева озимых зерновых культур и подъема зяби, в полной потребности засыпаны семена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  долю ведущей отрасли - животноводства приходится 70% от всего денежного дохода.   С 2012 г в СПК «Светлый путь» работает отрасль животноводство 59 голов. Увеличилась численность КРС на 81 гол СПК «Исток». По сравнению с 2011 годом удалось   увеличить поголовье  КРС  и коров в сельскохозяйственных организациях и КФХ. Так в КФК Кустов Н.К поголовье КРС увеличилось на 15 голов в т. ч 8 коров и составило 32 головы.                   КФК Кустов В.К поголовье КРС увеличилось 20 голов в т. ч 7 голов коров. С 2012 года ИП Кудрявцева И.В. занимается животноводством (9 голов КРС) в т.ч. 2 коров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2012 год сельхозпредприятиями  и КФХ Кустов Н.К  произведено молока 52,3 т. молока, что составляет на 33.1 т. больше к уровню 2011 года, КФК Кустов В.К 20 тонн, что составляет больше на 5.6 т. к уровню 2011 года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П Кудрявцева И.В. произведено молока в 2012 году 10 тонн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дуктивность маточного стада сельхозпредприятий   за 2012 год составила 4900 кг, на одну корову  283 кг больше прошлого года.             Производство мяса за 2012 год составило по СПК «Исток» 1.1.т   В связи с отсутствием должной ценовой политики , завозом большого количества мясной продукции из-за рубежа  производство мяса пока остается высокозатратным., и производство его не рентаб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областной программы поддержки животноводства в течении двух лет велась работа по реконструкции и модернизации животноводческих объектов СПК «Исто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государственной поддержки, которые реализуются в рамках приоритетного национального проекта «Развитие АПК» целевых федеральных и областных программ позволяют существенно повысить инвестиционную привлекательность сельского хозяйства, обеспечить техническое перевооружение, снизить издержки производства, увеличить производительность труда.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ными достижениями года в сельском хозяйстве ста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посевных площадей под зерновыми и льн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животноводст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одуктивности животноводства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е состояние сельсовета.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ируя финансовое состояние сельскохозяйственных производителей за 2012 год по итогам работы,  рентабельно работало        КФК «Кустов Н.К.», КФК «Кустов В.К.», «ИП Кудрявцевой И.В.». СПК «Искр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Heading4"/>
        <w:ind w:left="851" w:firstLine="709"/>
        <w:jc w:val="both"/>
        <w:rPr/>
      </w:pPr>
      <w:r>
        <w:rPr>
          <w:rFonts w:cs="Arial" w:ascii="Arial" w:hAnsi="Arial"/>
          <w:b w:val="false"/>
        </w:rPr>
        <w:t>Исполнение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ельсовета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юджет Бердниковского сельсовета  на 2012 год был утвержден  решением сельского Совета    по доходам 7355,9 т.руб и расходам в сумме 7482.4  тыс.. руб.   За январь-декабрь 2012 года в бюджет сельсовета зачислено доходов в сумме 7355.9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и неналоговые доходы поступили в сумме 1320.4 тыс. руб., Объём безвозмездных поступлений в бюджет сельсовета составил 6035.6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в 2012 году составили 7482.4 тыс.. руб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едший  2012 год был подготовительным этапом в реализации реформы бюджетных учреждений на муниципальном уровн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бюджетов на 2013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ind w:left="851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ельского Совета </w:t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tabs>
          <w:tab w:val="clear" w:pos="708"/>
          <w:tab w:val="left" w:pos="960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9.10.2013года № 25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 развития Бердниковского сельсовета Тонкинского муниципального района   Нижегородской области на 2014 год и плановый период 2015-2016 годы</w:t>
      </w:r>
    </w:p>
    <w:p>
      <w:pPr>
        <w:pStyle w:val="Normal"/>
        <w:ind w:left="851" w:right="56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Конкретные цели, задачи и приоритеты развития сельсовета   на прогнозируемый период.</w:t>
      </w:r>
    </w:p>
    <w:p>
      <w:pPr>
        <w:pStyle w:val="Normal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/>
      </w:pPr>
      <w:r>
        <w:rPr>
          <w:rFonts w:cs="Arial" w:ascii="Arial" w:hAnsi="Arial"/>
          <w:sz w:val="24"/>
          <w:szCs w:val="24"/>
        </w:rPr>
        <w:t>В 2014 г планируется увеличить объем отгрузки товар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собственного производства, выполнено работ и услуг собственными силами по полному кругу предприятий – на   5%, по крупным и средним предприятиям – на  6,4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ост фонда оплаты труда составит 106,8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величится количество прибыльных предприятий,  в 2014 г наличие убыточных предприятий не прогнозируется. Прибыль предприятий увеличится до 105,3 % к  уровню 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0" w:right="-1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гноз развития качества и уровня </w:t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зни населения сельсовета.</w:t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году ожидается увеличение доходов населения до  107 млн. рублей   за счет увеличения заработной платы, повышения пенсий, пособий и социальной помощи. Рост  средней заработной платы прогнозируется в 2014 г.  (11670 руб.) -   по отношению к 2012 г.  на 10 %.    Рост пенсий - на 114,7 %.</w:t>
      </w:r>
    </w:p>
    <w:p>
      <w:pPr>
        <w:pStyle w:val="TextBody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остом доходов населения увеличится потребность  в  бытовых услугах, увеличится оборот  розничной торговли. </w:t>
      </w:r>
    </w:p>
    <w:p>
      <w:pPr>
        <w:pStyle w:val="TextBody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tabs>
          <w:tab w:val="clear" w:pos="708"/>
          <w:tab w:val="left" w:pos="9600" w:leader="none"/>
        </w:tabs>
        <w:ind w:right="-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  культуры, образования и здравоохранения  в 2014 г. планируется сохранить в полном объеме</w:t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Н.А. Штырова</w:t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66" w:gutter="0" w:header="0" w:top="89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3:00Z</dcterms:created>
  <dc:creator>G</dc:creator>
  <dc:description/>
  <cp:keywords/>
  <dc:language>en-US</dc:language>
  <cp:lastModifiedBy>User</cp:lastModifiedBy>
  <cp:lastPrinted>2013-10-30T16:36:00Z</cp:lastPrinted>
  <dcterms:modified xsi:type="dcterms:W3CDTF">2013-11-06T11:36:00Z</dcterms:modified>
  <cp:revision>15</cp:revision>
  <dc:subject/>
  <dc:title>Большесодомовский сельский Совет</dc:title>
</cp:coreProperties>
</file>