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апреля  2015 года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Об обеспечении пожарной безопасности и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дежурства на территории Бердниковского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сельсовета Тонкинского муниципального район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ижегородской области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В соответствии с Федеральным законом от 21 декабря 1994 года № 69-ФЗ «О пожарной безопасности», Законом Нижегородской области от 26 октября 1995 года № 16-З «О пожарной безопасности», постановлением  Правительства Нижегородской области от 15 апреля 2014 года № 249 «Об установлении на территории Нижегородской области особого противопожарного режима» , в связи с повышением пожарной опасности на территории Нижегородской области. Правилами пожарной безопасности в Российской Федерации (ППБ 01.03) утвержденных приказом министерства РФ по делам гражданской обороны, чрезвычайных ситуаций и ликвидации последствий стихийных бедствий от 18.07.2003 № 313. В целях предупреждения пожаров и обеспечения безопасности людей в связи с установлением противопожарного режима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назначить в каждом населенном пункте Бердниковского сельсовета ответственного  за контролем пожарной обстановки в следующем составе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Муниципальная пожарная охрана с. Бердник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2"/>
        <w:gridCol w:w="4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Пр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мянцев П.В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Кузьми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ирнов П.П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Восточное Егоро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знецов В.И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Фомин Руч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Худобаб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унев И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Красног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Простокваш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лов Г.Ф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Бер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иков С.Н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Мартях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сильников Г.Л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.Аве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рина Ю. И.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ая пожарная охрана д. Большое Ларионово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2"/>
        <w:gridCol w:w="4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Малое Сидо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покоров А.Ю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Малое Ларио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омов Г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Большое Ларио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ирнов А.М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Коверн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Вик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Зайч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Алеш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Вол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чкин С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нин В.М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.Плот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грецов Ф.А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. От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                                                                       А.И. Красильников</w:t>
      </w:r>
    </w:p>
    <w:sectPr>
      <w:type w:val="nextPage"/>
      <w:pgSz w:w="11906" w:h="16838"/>
      <w:pgMar w:left="1418" w:right="9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5:00Z</dcterms:created>
  <dc:creator>Admin</dc:creator>
  <dc:description/>
  <cp:keywords/>
  <dc:language>en-US</dc:language>
  <cp:lastModifiedBy>User</cp:lastModifiedBy>
  <cp:lastPrinted>2015-04-29T14:24:00Z</cp:lastPrinted>
  <dcterms:modified xsi:type="dcterms:W3CDTF">2015-05-05T09:26:00Z</dcterms:modified>
  <cp:revision>18</cp:revision>
  <dc:subject/>
  <dc:title>Администрация </dc:title>
</cp:coreProperties>
</file>