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9.2014 года                                                                                                          № 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тставке главы администр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го сельсовета Тонк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Нижегород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бственному желанию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личного заявления, сельский Совет Бердниковского сельсовета Тонкинского муниципального района Нижегородской области    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Прекратить досрочно полномочия главы администрации Бердниковского сельсовета Тонкинского муниципального района Нижегородской области  в связи с отставкой по собственному желанию в соответствии с пунктом 2 части 10 статьи 37 Федерального закона от 06.10.2003 № 131-ФЗ «Об общих принципах организации местного самоуправления в Российской Федерации», В соответствии с пунктом 3, части 1, статьи 77  Трудового Кодекса РФ,  пунктом 2 части 1 статьи 40 Устава Бердниковского 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Н.А. Штыр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23:00Z</dcterms:created>
  <dc:creator>й</dc:creator>
  <dc:description/>
  <cp:keywords/>
  <dc:language>en-US</dc:language>
  <cp:lastModifiedBy>User</cp:lastModifiedBy>
  <cp:lastPrinted>2014-10-06T15:56:00Z</cp:lastPrinted>
  <dcterms:modified xsi:type="dcterms:W3CDTF">2014-10-06T11:56:00Z</dcterms:modified>
  <cp:revision>12</cp:revision>
  <dc:subject/>
  <dc:title>Сельский Совет Пакалевского сельсовета</dc:title>
</cp:coreProperties>
</file>