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апреля  2015 года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становлении на территории Бердниковского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сельсовета Тонкинского муниципального район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ижегородской области особого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тивопожарного режим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В соответствии с Федеральным законом от 21 декабря 1994 года № 69-ФЗ «О пожарной безопасности», Законом Нижегородской области от 26 октября 1995 года № 16-З «О пожарной безопасности», постановлением  Правительства Нижегородской области от 15 апреля 2014 года № 249 «Об установлении на территории Нижегородской области особого противопожарного режима» , в связи с повышением пожарной опасности на территории Нижегородской области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1. Установить с 28 апреля 2015 года на территории Бердниковского сельсовета Тонкинского муниципального района Нижегородской области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На период действия особого противопожарного режима установить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- запрет на разведение костров, сжигание твердых бытовых отходов, мусора на землях, населенных пунктов, прилегающих территориях и выжигание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- запрет на использование сооружений для приготовления блюд на углях   на земельных участках, примыкающих к землям сельскохозяйственного назначения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- обязанность патрулирования населенных пунктов и прилегающих к ним территорий, прилегающих территорий к лесным массивам,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- обязанность проведения дополнительной противопожарной пропаганды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1.3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.6.Проанализировать состояние боеготовности муниципальной и добровольной пожарной охраны и провести до 05 мая 2014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sz w:val="24"/>
          <w:szCs w:val="24"/>
        </w:rPr>
        <w:t xml:space="preserve">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                                                                        А.И. Красильников</w:t>
      </w:r>
    </w:p>
    <w:sectPr>
      <w:type w:val="nextPage"/>
      <w:pgSz w:w="11906" w:h="16838"/>
      <w:pgMar w:left="1418" w:right="70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5:00Z</dcterms:created>
  <dc:creator>Admin</dc:creator>
  <dc:description/>
  <cp:keywords/>
  <dc:language>en-US</dc:language>
  <cp:lastModifiedBy>User</cp:lastModifiedBy>
  <cp:lastPrinted>2015-05-05T13:22:00Z</cp:lastPrinted>
  <dcterms:modified xsi:type="dcterms:W3CDTF">2015-05-05T09:22:00Z</dcterms:modified>
  <cp:revision>14</cp:revision>
  <dc:subject/>
  <dc:title>Администрация </dc:title>
</cp:coreProperties>
</file>