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29 июля 2015 года                                                                                               № 2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рдник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за  6 месяцев 2015 года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информацию главы администрации Бердниковского сельсовета А.И. Красильникова об исполнении бюджета сельсовета за 6 месяцев 2015 года сессия отмечает, что  исполнение доходной части бюджета, выполнено на 100 %. . Исполнение расходной части бюджета велось согласно смет расходов, утвержденных на сессиях сельского Совета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. Утвердить отчет об исполнении бюджета Бердниковского сельсовета за 6 месяцев 2015 года по доходам в сумме 2364 тыс. рублей, по расходам в сумме 2555,7 тыс. рублей со следующими показателями: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) по доходам Бердниковского сельсовета за 6 месяцев 2015 года согласно приложению 1 к настоящему решению.</w:t>
      </w:r>
    </w:p>
    <w:p>
      <w:pPr>
        <w:pStyle w:val="Normal"/>
        <w:ind w:left="45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2) 1) по расходам Бердниковского сельсовета за 6 месяцев 2015 года согласно приложению 2 к настоящему решению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2.Настоящее решение вступает в силу со дня официального обнародования.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Б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сельсовета от 29.07.2015 № 22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ДОХОДАМ ЗА 6 месяцев 2015 года</w:t>
      </w:r>
      <w:r>
        <w:br w:type="page"/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20"/>
        <w:gridCol w:w="2160"/>
        <w:gridCol w:w="1260"/>
        <w:gridCol w:w="1260"/>
        <w:gridCol w:w="900"/>
      </w:tblGrid>
      <w:tr>
        <w:trPr>
          <w:trHeight w:val="450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85000000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5 48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3 961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3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00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4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31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4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31%</w:t>
            </w:r>
          </w:p>
        </w:tc>
      </w:tr>
      <w:tr>
        <w:trPr>
          <w:trHeight w:val="11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6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58%</w:t>
            </w:r>
          </w:p>
        </w:tc>
      </w:tr>
      <w:tr>
        <w:trPr>
          <w:trHeight w:val="18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6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58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13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13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75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9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75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9%</w:t>
            </w:r>
          </w:p>
        </w:tc>
      </w:tr>
      <w:tr>
        <w:trPr>
          <w:trHeight w:val="11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9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8%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23%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27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60%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73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24,82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57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57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2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56%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70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2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2001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5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30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96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96%</w:t>
            </w:r>
          </w:p>
        </w:tc>
      </w:tr>
      <w:tr>
        <w:trPr>
          <w:trHeight w:val="13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3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27%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13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4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4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24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6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40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1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8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11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18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8 38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956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17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9 11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6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36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9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50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9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50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9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50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3015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71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23%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89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89%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190500010022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 №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      Совета  Бердниковского сель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7.2015 № 22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РАСХОДАМ ЗА               6 месяцев 2015 год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</w:t>
      </w:r>
      <w:r>
        <w:rPr/>
        <w:tab/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20"/>
        <w:gridCol w:w="2520"/>
        <w:gridCol w:w="1260"/>
        <w:gridCol w:w="1260"/>
        <w:gridCol w:w="937"/>
      </w:tblGrid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96000000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4 328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5 715,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8 31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8 217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2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2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84,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2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84,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7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176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6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07,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2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0%3AE22"/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9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74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E21"/>
            <w:r>
              <w:rPr>
                <w:rFonts w:cs="Arial CYR" w:ascii="Arial CYR" w:hAnsi="Arial CYR"/>
                <w:sz w:val="16"/>
                <w:szCs w:val="16"/>
              </w:rPr>
              <w:t>253 086,63</w:t>
            </w:r>
            <w:bookmarkEnd w:id="3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74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58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7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35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8,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86,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9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00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8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6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6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62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0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5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7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 202,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7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952,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8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952,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8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3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253,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8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0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99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000000 87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 40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 514,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9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31,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7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31,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7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22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8,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92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9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74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8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74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58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7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35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8,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86,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9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00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8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6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6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0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5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77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7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7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28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9,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77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7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7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28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9,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7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 3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 687,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4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522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522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735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2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86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4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75,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1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75,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1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7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4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05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8,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82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7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2 6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8 987,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522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522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735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2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86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4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5,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5,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7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4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8,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82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 2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 16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9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1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1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8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1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 2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91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1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1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85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1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9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672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92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92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7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4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4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0,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9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9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9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9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672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92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92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7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4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43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0,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1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9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9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9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A17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79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8 84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245,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9,45%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Arial" w:ascii="Arial" w:hAnsi="Arial"/>
        </w:rPr>
        <w:t>Глава местного самоуправления                                                             Н.А. Штырова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Admin</dc:creator>
  <dc:description/>
  <cp:keywords/>
  <dc:language>en-US</dc:language>
  <cp:lastModifiedBy>User</cp:lastModifiedBy>
  <cp:lastPrinted>2015-08-05T11:24:00Z</cp:lastPrinted>
  <dcterms:modified xsi:type="dcterms:W3CDTF">2015-08-05T07:52:00Z</dcterms:modified>
  <cp:revision>32</cp:revision>
  <dc:subject/>
  <dc:title>Сельский Совет</dc:title>
</cp:coreProperties>
</file>