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От 16 июля 2014 года                                                                                           № 21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исполнении бюдж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ердников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за  6 месяцев 2014 года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Заслушав информацию главы администрации Бердниковского сельсовета А.И. Красильникова об исполнении бюджета сельсовета за 6 месяцев 2014 года сессия отмечает, что  исполнение доходной части бюджета, выполнено на 46,06%. . Исполнение расходной части бюджета велось согласно смет расходов, утвержденных на заседаниях сельского Совета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ельский Совет Бердниковского сельсовета Тонкинского муниципального района Нижегородской области решил: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Cs w:val="28"/>
        </w:rPr>
        <w:t>1. Утвердить отчет об исполнении бюджета Бердниковского сельсовета          за 6 месяцев 2014 года по доходам в сумме 3 434,8 тыс. рублей, по расходам в сумме 3 010,4 тыс. рублей со следующими показателями:</w:t>
      </w:r>
    </w:p>
    <w:p>
      <w:pPr>
        <w:pStyle w:val="Normal"/>
        <w:ind w:left="450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1) по доходам Бердниковского сельсовета за 6 месяцев 2014 года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2) по расходам Бердниковского сельсовета за 6 месяцев 2014 года согласно приложению 2 к настоящему решению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2.Настоящее решение вступает в силу со дня официального обнародования</w:t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Н.А. Шты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льского Совета   Бердниковского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>сельсовета от 16.07.2014 № 21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ТЧЕТ ОБ ИСПОЛНЕНИИ БЮДЖЕТА БЕРДНИКОВСКОГО СЕЛЬСОВЕТА ПО ДОХОДАМ ЗА              6 месяцев 2014 года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доходы</w:t>
      </w:r>
      <w:r>
        <w:rPr/>
        <w:t xml:space="preserve">                                                                                 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1"/>
        <w:gridCol w:w="329"/>
        <w:gridCol w:w="1147"/>
        <w:gridCol w:w="1033"/>
        <w:gridCol w:w="1200"/>
        <w:gridCol w:w="1760"/>
        <w:gridCol w:w="1190"/>
      </w:tblGrid>
      <w:tr>
        <w:trPr>
          <w:trHeight w:val="245" w:hRule="atLeast"/>
        </w:trPr>
        <w:tc>
          <w:tcPr>
            <w:tcW w:w="32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д дохода по бюджетной классификации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- всего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8500000000000000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456 269,99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34 815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6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1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tab/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12 1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 930,5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65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1 30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01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1 30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01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708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1 30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01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850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1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1 30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01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3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2,6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 9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8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423,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786,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8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786,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8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786,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8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1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786,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8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пени, проценты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2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20010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 (пени, проценты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20012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1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,4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1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1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1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115,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2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1 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 610,4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10000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3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86,9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708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13100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3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86,9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708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13101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3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86,9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708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13102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,4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20000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7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136537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708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23100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7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136537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708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23101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7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136537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708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23102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1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0000000000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4000000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4050000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4053100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пени, проценты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4053102000 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 128,9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850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 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52 8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912,2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54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</w:t>
              <w:tab/>
              <w:t>34</w:t>
            </w:r>
          </w:p>
        </w:tc>
      </w:tr>
      <w:tr>
        <w:trPr>
          <w:trHeight w:val="708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0000 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52 8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912,2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54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</w:t>
              <w:tab/>
              <w:t>34</w:t>
            </w:r>
          </w:p>
        </w:tc>
      </w:tr>
      <w:tr>
        <w:trPr>
          <w:trHeight w:val="850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100000 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16,6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right" w:pos="114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 4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0000 4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00000 4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44 169,9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58 884,9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44 169,9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58 884,9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0000000 1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 9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</w:t>
              <w:tab/>
              <w:t>346 572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1000000 1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721 9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</w:t>
              <w:tab/>
              <w:t>346 572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1100000 1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721 9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</w:t>
              <w:tab/>
              <w:t>346 572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00000000 1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15000000 1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1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71 9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15100000 1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1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71 9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00000000 1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50 369,9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0 412,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66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12000000 1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069,9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069,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12100000 1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069,9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069,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999000000 1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999100000 1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93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93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0000000000 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поселений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5000100000 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5099100000 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 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 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 № 2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льского Совета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рдниковского сельсовета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7.2014 № 21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ТЧЕТ ОБ ИСПОЛНЕНИИ БЮДЖЕТА БЕРДНИКОВСКОГО СЕЛЬСОВЕТА ПО РАСХОДАМ ЗА              6 месяцев 2014 года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b/>
        </w:rPr>
        <w:t xml:space="preserve">                                     </w:t>
      </w:r>
      <w:r>
        <w:rPr>
          <w:b/>
        </w:rPr>
        <w:tab/>
      </w:r>
      <w:r>
        <w:rPr/>
        <w:t>расходы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0"/>
        <w:gridCol w:w="500"/>
        <w:gridCol w:w="2413"/>
        <w:gridCol w:w="1292"/>
        <w:gridCol w:w="1281"/>
        <w:gridCol w:w="1164"/>
      </w:tblGrid>
      <w:tr>
        <w:trPr>
          <w:trHeight w:val="122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 96000000000000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20 469,9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10 444,94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3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0 0000000 000 000 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6 039,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9 044,3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63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 000 2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339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758,9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45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 000 21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2 869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38,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91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 000 21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674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317,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25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 000 213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95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21,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98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 000 22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9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83,8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,15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 000 22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62,3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81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 000 223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13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04,9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53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 000 225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32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28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 000 226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55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16,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31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 000 25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 000 25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 000 29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7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36,5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43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 000 3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85,3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71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 000 34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85,3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71</w:t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4 0000000 000 0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7 169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1 600,4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62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 000 2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7 169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600,4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62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 000 21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7 169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600,4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62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 000 21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174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366,6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26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 000 213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995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33,7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07</w:t>
            </w:r>
          </w:p>
        </w:tc>
      </w:tr>
      <w:tr>
        <w:trPr>
          <w:trHeight w:val="406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6 0000000 000 0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6 0000000 000 2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6 0000000 000 25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6 0000000 000 25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7 0000000 000 0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7 0000000 000 2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7 0000000 000 29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11 0000000 000 0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 000 2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 000 29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13 0000000 000 0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 87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6 443,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81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 000 2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17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158,5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67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 000 21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438,1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,83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 000 21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950,8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85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 000 213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7,3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2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 000 22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9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83,8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,15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 000 22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62,3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81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 000 223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13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04,9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53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 000 225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32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28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 000 226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55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16,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31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 000 25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 000 25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 000 29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57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36,5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82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 000 3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85,3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71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 000 34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85,3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71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0 0000000 000 0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353,7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44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 000 2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53,7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44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 000 21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53,7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44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 000 21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23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77,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43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 000 213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77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6,6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44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3 0000000 000 0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353,7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44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 000 2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53,7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44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 000 21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53,7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44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 000 21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23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77,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43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 000 213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77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6,6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44</w:t>
            </w:r>
          </w:p>
        </w:tc>
      </w:tr>
      <w:tr>
        <w:trPr>
          <w:trHeight w:val="269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00 0000000 000 0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49 973,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4 718,5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17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 000 2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 426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686,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5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 000 21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006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802,4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81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 000 21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682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375,9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95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 000 213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324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26,4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06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 000 22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3,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34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 000 22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3,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38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 000 223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6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 000 226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 000 29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 000 3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547,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32,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84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 000 31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 000 34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47,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32,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79</w:t>
            </w:r>
          </w:p>
        </w:tc>
      </w:tr>
      <w:tr>
        <w:trPr>
          <w:trHeight w:val="406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09 0000000 000 0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42,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42,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9 0000000 000 3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42,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42,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9 0000000 000 34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42,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42,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10 0000000 000 0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38 031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2 776,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59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 000 2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 426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686,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5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 000 21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006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802,4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81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 000 21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682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375,9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95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 000 213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324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26,4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06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 000 22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3,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34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 000 22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3,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38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 000 223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6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 000 226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 000 29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 000 3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605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9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5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 000 31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 000 34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05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9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,36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0 0000000 000 0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 9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 206,8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12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 000 2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7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6,8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98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 000 22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7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6,8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43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 000 225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7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6,8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43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 000 25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 000 25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 000 3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 000 34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9 0000000 000 0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2 9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 706,8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59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 000 2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7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6,8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43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 000 22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7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6,8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43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 000 225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7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6,8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43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 000 3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 000 34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12 0000000 000 0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 000 2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 000 25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 000 25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0 0000000 000 0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 057,4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 744,4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,62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 000 2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837,8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570,8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98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 000 22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837,8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570,8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98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 000 223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023,8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517,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,58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 000 226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14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53,8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35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 000 3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19,6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73,5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,55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 000 31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92,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 000 34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27,4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73,5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19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2 0000000 000 0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127,4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127,4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 000 3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27,4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27,4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 000 34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27,4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27,4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3 0000000 000 0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5 93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616,9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77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 000 2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837,8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570,8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98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 000 22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837,8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570,8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98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 000 223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023,8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517,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,58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 000 226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14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53,8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35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 000 3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92,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6,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69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 000 31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92,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 000 34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6,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91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800 0000000 000 0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23 6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92 377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05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 000 2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3 6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 377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05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 000 24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3 6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 377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05</w:t>
            </w:r>
          </w:p>
        </w:tc>
      </w:tr>
      <w:tr>
        <w:trPr>
          <w:trHeight w:val="269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 000 24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3 6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 377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05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801 0000000 000 0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23 6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92 377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05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 000 2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3 6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 377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05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 000 24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3 6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 377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05</w:t>
            </w:r>
          </w:p>
        </w:tc>
      </w:tr>
      <w:tr>
        <w:trPr>
          <w:trHeight w:val="269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 000 24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3 6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 377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05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000 0000000 000 0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0 0000000 000 2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0 0000000 000 26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0 0000000 000 262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003 0000000 000 0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3 0000000 000 2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3 0000000 000 26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3 0000000 000 262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8" w:hRule="atLeast"/>
        </w:trPr>
        <w:tc>
          <w:tcPr>
            <w:tcW w:w="3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 79000000000000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 2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370,61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 000 0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 031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776,04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9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 000 2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 426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686,04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0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 000 21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006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802,44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1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 000 211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682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375,97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5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 000 213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324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26,47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6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 000 22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3,6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4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 000 221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3,6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8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 000 223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0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 000 226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 000 29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 000 3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605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90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5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 000 31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 000 34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05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90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6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 000 0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9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206,8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2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 000 2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7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6,8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8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 000 22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7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6,8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3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 000 225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7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6,8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3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 000 25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 000 251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 000 3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 000 34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 000 0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9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706,8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9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 000 2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7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6,8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3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 000 22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7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6,8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3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 000 225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7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6,8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3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 000 3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 000 34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 000 0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 000 2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 000 25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 000 251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 000 0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57,4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744,4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2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 000 2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837,8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570,8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8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 000 22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837,8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570,8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8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 000 223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023,8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517,06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8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 000 226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14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53,8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5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 000 3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19,6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73,54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5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 000 31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92,2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 000 34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27,4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73,54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9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 000 0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27,4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27,49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 000 3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27,4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27,49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 000 34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27,49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27,49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 000 0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93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616,93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7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 000 2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837,8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570,8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8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 000 22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837,8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570,8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8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 000 223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023,8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517,06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8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 000 226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14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53,8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5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 000 3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92,2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6,0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9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 000 31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92,2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 000 34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6,0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1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 000 0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3 6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 377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5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 000 2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3 6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 377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5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 000 24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3 6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 377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5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 000 241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3 6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 377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5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 000 0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3 6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 377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5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 000 2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3 6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 377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5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 000 24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3 6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 377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5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 000 241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3 6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 377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5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0 0000000 000 0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0 0000000 000 2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0 0000000 000 26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0 0000000 000 262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3 0000000 000 0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3 0000000 000 20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3 0000000 000 260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003 0000000 000 262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 79000000000000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 200,0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370,61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Глава местного самоуправления                                               Н.А. Штырова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440" w:right="74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4:00Z</dcterms:created>
  <dc:creator>Admin</dc:creator>
  <dc:description/>
  <cp:keywords/>
  <dc:language>en-US</dc:language>
  <cp:lastModifiedBy>User</cp:lastModifiedBy>
  <cp:lastPrinted>2014-07-22T15:44:00Z</cp:lastPrinted>
  <dcterms:modified xsi:type="dcterms:W3CDTF">2014-07-22T12:08:00Z</dcterms:modified>
  <cp:revision>22</cp:revision>
  <dc:subject/>
  <dc:title>Сельский Совет</dc:title>
</cp:coreProperties>
</file>