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Бердниковского сельсов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Тонкинского муниципального 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жегородской области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4.04.2015 года                                                                                             №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очнении схемы размещ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стационарных торговых объек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территории Бердниковский сельсовет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На основании  п.3, ст. 10 Федерального закона РФ от 28.12.2009 года №381-ФЗ  «Об основах государственного регулирования торговой деятельности Российской Федерации», распоряжения Правительства Нижегородской области от 22 июля 2014 года №1310-р «О реализации сырого молока», в связи с увеличением нестационарных торговых точек,   в целях упорядочения  их размещения и функционирования на территории муниципального образования Бердниковский сельсовет, создания условий для улучшения организации и качества торгового обслуживания насе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схему размещения нестационарных торговых объектов на территории муниципального образования Бердниковский сельсовет Тонкинского муниципального района Нижегородской области на 2015 год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данное постановление на официальном сайте администрации Тонкин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    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администрации:    </w:t>
        <w:tab/>
        <w:t xml:space="preserve">          </w:t>
        <w:tab/>
        <w:tab/>
        <w:t xml:space="preserve">                 </w:t>
        <w:tab/>
        <w:t xml:space="preserve">                         А.И. Красиль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 от 24.04.2015год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Бердниковский сельсовет на 201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151"/>
        <w:gridCol w:w="2168"/>
        <w:gridCol w:w="2156"/>
        <w:gridCol w:w="17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положение объект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аз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кинский район,    д. В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ированнная емкость транспортных средст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ое молок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неделю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1:00Z</dcterms:created>
  <dc:creator>User</dc:creator>
  <dc:description/>
  <cp:keywords/>
  <dc:language>en-US</dc:language>
  <cp:lastModifiedBy>User</cp:lastModifiedBy>
  <dcterms:modified xsi:type="dcterms:W3CDTF">2015-05-05T07:44:00Z</dcterms:modified>
  <cp:revision>4</cp:revision>
  <dc:subject/>
  <dc:title>Администрация</dc:title>
</cp:coreProperties>
</file>