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ельский Сове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ижегородской области</w:t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autoSpaceDE w:val="false"/>
        <w:ind w:left="1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3.06.2015 г.                                                                                              № 20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 назначении дополнительных  выбор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путатов сельского  Совета Бердник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Тонкинского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йона Нижегоро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 соответствии  со ст. 6 Закона Нижегородской области от 06.09. 2007 года № 108-З «О выборах депутатов представительных органов муниципальных образований в Нижегородской области»,  Уставом  Бердниковского сельсовета  Тонкинского  муниципального района  Нижегородской 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ий  Совет  решил  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дополнительные выборы  депутатов  сельского  Совета Бердниковского  сельсовета  Тонкинского муниципального  района  Нижегородской области  по одномандатным избирательным  округам № 6, № 8,  на 13 сентября 2015 года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Решение сельского Совета Бердниковского сельсовета от 19 июня 2015 года № 19 «О назначении выборов депутатов сельского Совета Бердниковского сельсовета Тонкинского муниципального района Нижегородской области» отменить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опубликовать в газете «Красное знамя» в течении 5 дней со дня принятия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публикования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вести  настоящее  решение  до  ТИК Тонкинского   района  Нижегородской области,  на  которую возложены  полномочия  избирательной  комиссии МО Бердниковский сельсовет  Тонкинского муниципального района Нижегородской област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 местного самоуправления                                           Н.А. Шты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50:00Z</dcterms:created>
  <dc:creator>Админ</dc:creator>
  <dc:description/>
  <cp:keywords/>
  <dc:language>en-US</dc:language>
  <cp:lastModifiedBy>Админ</cp:lastModifiedBy>
  <cp:lastPrinted>2015-06-25T08:34:00Z</cp:lastPrinted>
  <dcterms:modified xsi:type="dcterms:W3CDTF">2015-06-25T05:50:00Z</dcterms:modified>
  <cp:revision>2</cp:revision>
  <dc:subject/>
  <dc:title>Сельский Совет </dc:title>
</cp:coreProperties>
</file>