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Бердн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 апреля 2015 года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нятии депутатских полномоч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депутата сельского Совета Бердник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Тонк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егородской области по избирательному округу № 6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 ст. 31 п. 2 Устава Бердниковского сельсовета Тонкинского муниципального района Нижегородской области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й Совет    р е ш и л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нять депутатские полномочия  с депутата сельского Совета Бердниковского сельсовета Косаревой Ольги Павловны по избирательному округу № 6 по собственному желанию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              Н.А. Штырова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9:00Z</dcterms:created>
  <dc:creator>ЕДДС</dc:creator>
  <dc:description/>
  <cp:keywords/>
  <dc:language>en-US</dc:language>
  <cp:lastModifiedBy>User</cp:lastModifiedBy>
  <cp:lastPrinted>2015-04-29T14:21:00Z</cp:lastPrinted>
  <dcterms:modified xsi:type="dcterms:W3CDTF">2015-05-05T11:24:00Z</dcterms:modified>
  <cp:revision>23</cp:revision>
  <dc:subject/>
  <dc:title> </dc:title>
</cp:coreProperties>
</file>