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4 года                                                                                              № 15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от 17.12.2012 № 36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ставок земельного налога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иведения в соответствие с действующим законодательством решений сельского Совета Бердниковского сельсовета Тонкинского района Нижегородской области, внести изменения в решение от 17.12.2012г. № 36  «Об установлении ставок земельного налога»  (с изменениями, внесенными решением сельского Совета Бердниковского сельсовета от 13.06.2013 № 14), 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ий Совет Бердниковского  сельсовета   Тонкинского   муниципального  района  Нижегородской  области решил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положении «О земельном налоге» пункт 3 статьи 3 читать в новой редакции: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>2. Настоящее решение подлежит опубликованию в средствах массовой информации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3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земельному налогу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го самоуправления                                                    Н.А. Штыр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0:00Z</dcterms:created>
  <dc:creator>G</dc:creator>
  <dc:description/>
  <cp:keywords/>
  <dc:language>en-US</dc:language>
  <cp:lastModifiedBy>User</cp:lastModifiedBy>
  <cp:lastPrinted>2014-04-28T08:43:00Z</cp:lastPrinted>
  <dcterms:modified xsi:type="dcterms:W3CDTF">2014-05-07T07:39:00Z</dcterms:modified>
  <cp:revision>15</cp:revision>
  <dc:subject/>
  <dc:title/>
</cp:coreProperties>
</file>