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4.2015                                                                                                                    № 15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требований к порядк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ме и срокам информирования гражда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нятых на учет нуждающихся в предоставл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по договорам найма жил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й жилищного фонда соци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использования, о количестве жилых помещени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могут быть представлены по договор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йма жилых помещений жилищного фон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ого исполь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11 июля  2014  года  N 217 – 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е по найму жилых  помещений жилищного фонда социального использова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ердниковского сельсовета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станов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ставлены по договорам найма жилых помещений жилищного фонда социального использования Бердниковском сельсовете. (приложение к настоящему постановлению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Контроль за выполнением настоящего постановления возложить на специалиста   1 категории администрации Бердниковского сельсовета Завадскую Юлию Павловну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администрации                                                                          А.И. Красильников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Бердни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т 01.04.2015 №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Порядок информирования о правилах использова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онсультации, прием заявлений и документов от граждан о постановке на учет в качестве нуждающихся в жилом помещении, предоставляемом по договорам социального найма, ведется должностными лицами специалистами 1 категории администрации Бердниковского сельсовета Тонкин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 администрации Бердниковского сельсовета: р.п. Тонкино, ул. Свободы, дом 21.</w:t>
      </w:r>
    </w:p>
    <w:p>
      <w:pPr>
        <w:pStyle w:val="Normal"/>
        <w:jc w:val="both"/>
        <w:rPr/>
      </w:pPr>
      <w:r>
        <w:rPr>
          <w:rFonts w:cs="Arial" w:ascii="Arial" w:hAnsi="Arial"/>
        </w:rPr>
        <w:t>График работы администрации: с 8-00 часов до 17-00 часов, с перерывом на обед с 12-00 часов до 13-00 часов, в течении пятидневной рабочей недели - с понедельника по пятницу включитель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 администрации: (883153) 4-72-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фициального сайта администрации Тонкинского района в сети </w:t>
      </w:r>
      <w:r>
        <w:rPr>
          <w:rFonts w:cs="Arial" w:ascii="Arial" w:hAnsi="Arial"/>
          <w:color w:val="0000FF"/>
          <w:szCs w:val="28"/>
          <w:lang w:val="en-US"/>
        </w:rPr>
        <w:t>www</w:t>
      </w:r>
      <w:r>
        <w:rPr>
          <w:rFonts w:cs="Arial" w:ascii="Arial" w:hAnsi="Arial"/>
          <w:color w:val="0000FF"/>
          <w:szCs w:val="28"/>
        </w:rPr>
        <w:t>.</w:t>
      </w:r>
      <w:r>
        <w:rPr>
          <w:rFonts w:cs="Arial" w:ascii="Arial" w:hAnsi="Arial"/>
          <w:color w:val="0000FF"/>
          <w:szCs w:val="28"/>
          <w:lang w:val="en-US"/>
        </w:rPr>
        <w:t>tonkino</w:t>
      </w:r>
      <w:r>
        <w:rPr>
          <w:rFonts w:cs="Arial" w:ascii="Arial" w:hAnsi="Arial"/>
          <w:color w:val="0000FF"/>
          <w:szCs w:val="28"/>
        </w:rPr>
        <w:t>.</w:t>
      </w:r>
      <w:r>
        <w:rPr>
          <w:rFonts w:cs="Arial" w:ascii="Arial" w:hAnsi="Arial"/>
          <w:color w:val="0000FF"/>
          <w:szCs w:val="28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2. Адрес электронной почты администрации: </w:t>
      </w:r>
      <w:hyperlink r:id="rId2">
        <w:r>
          <w:rPr>
            <w:rStyle w:val="InternetLink"/>
            <w:rFonts w:cs="Arial" w:ascii="Arial" w:hAnsi="Arial"/>
            <w:lang w:val="en-US"/>
          </w:rPr>
          <w:t>berdad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2.1.3. При консультировании по порядку предоставления муниципальной услуги предоставляется информация по следующим вопрос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есто нахождения администрации Бердниковского сельсовета, ее адрес и время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ые акты, регламентирующие предоставление муниципальной  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услови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 необходимых для предоставления муниципальной услуги и предъявляемые к ним треб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ительные органы государственной власти, органы местного самоуправления и организаций, в которые необходимо обратиться заявителям для получения документов необходимых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приема и выдачи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решений, действий (бездействия) должностных лиц, предоставляющих муниципальную услуг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вопросы, имеющие непосредственное отношение к предоставлению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о процедуре предоставления муниципальной услуги предоста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дминистрации сельсовета при личном обращении в кабинете специа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 (883153)4-72-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редством почтовой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При ответах на устные обращения граждан и консультировании по телефону специалисты администрации сельсовета обязаны в подробной и корректной форме информировать заявителя по интересующим его вопро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по телефону ответ на телефонный звонок должен начинаться с информации о наименовании органа, в которой позвонил заявитель, фамилии, имени, отчества и должности специалиста принявшего телефонный звонок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веты на письменные вопросы подготавливаются и направляются заявителю почтовым отправлением либо посредством электронной почты, с учетом пожеланий заявителя в срок, не превышающий 30 дней со дня поступления запроса в администрацию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5. На информационных стендах в администрации сельсовета, возле кабинета специалистов сельсовета, где осуществляется прием граждан лично обратившихся за получением муниципальной услуги размещается следующая информ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черпывающая информация о порядке предоставления муниципальной услуги в текстовом виде и в идее блок-схемы, наглядно отображающей алгоритм прохождения административной процедур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черпывающий перечень исполнительных органов государственной власти Нижегородской области, федеральных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(организац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 и время приема в администрации, федеральных органов государственной власти и органов местного самоуправления, организациях, последовательность их пос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и формы документов, необходимых для исполнения муниципальной услуги, образцы заполнения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фициальном сайте администрации размещается следующая информац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черпывающая информация о порядке предоставления муниципальной услуги, в текстовом виде и в виде блок-схемы, наглядно отображающей алгоритм прохождения административной процед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черпывающий перечень исполнительных органов государственной власти Нижегородской области, федеральных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 и время приема в администрацию сельсовета, федеральных органов государственной власти и органах местного самоуправления,  организациях, последовательность их пос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и формы документов, необходимых для исполнения муниципальной услуги, образцы заполнения докум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рок информирования заявителя о принятом решении не может превышать 5 рабочих дн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Информирование и консультирование гражда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2. Специалист администрации в рамках процедур по консультированию и информированию предоставляет гражданам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ксимальный срок выполнения действия - 30 мин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Бердни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т 01.04.2015 №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чатается на бланке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Уведомл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(ая) 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ведомляю Вас, что распоряжением администрации_______________________________ от «____» _____________ 20___ г.  № ____ ваша семья (вы) поставлена(ы) на учет в качестве нуждающейся в жилом помещении, предоставляемого по договору социального найма, вы включены в список учета граждан и Ваша очередь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знакомиться с состоянием очереди в списке учета граждан Вы можете в администрации Бердниковского сельсов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дминистрации                                                А.И Красильн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Уведомл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(ая)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яю Вас, что  Вашей семье (Вам) отказано в постановке на учет в качестве нуждающейся в жилом помещении, предоставляемого по договору социального найма по следующим основа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тказ в принятии на учет может быть Вами обжалован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дминистрации                                                А.И Красильн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             А.И. Красильник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d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5:00Z</dcterms:created>
  <dc:creator>User</dc:creator>
  <dc:description/>
  <cp:keywords/>
  <dc:language>en-US</dc:language>
  <cp:lastModifiedBy>User</cp:lastModifiedBy>
  <cp:lastPrinted>2015-05-05T11:13:00Z</cp:lastPrinted>
  <dcterms:modified xsi:type="dcterms:W3CDTF">2015-05-05T07:16:00Z</dcterms:modified>
  <cp:revision>15</cp:revision>
  <dc:subject/>
  <dc:title>Администрация</dc:title>
</cp:coreProperties>
</file>