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ий  Сов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4.2014 года                                                                                             № 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 признании безнадежными к взысканию                                                                      недоимки и задолженности по пеням и штраф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естным налогам на территории  </w:t>
      </w:r>
    </w:p>
    <w:p>
      <w:pPr>
        <w:pStyle w:val="Normal"/>
        <w:rPr/>
      </w:pPr>
      <w:r>
        <w:rPr>
          <w:bCs/>
          <w:sz w:val="28"/>
          <w:szCs w:val="28"/>
        </w:rPr>
        <w:t>Бердников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нкинского муниципального района                                                             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 сельский Совет Бердниковского сельсовета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 признании безнадежными к взысканию недоимки и задолженности по пеням и штрафам  по местным налогам на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самоуправления  </w:t>
        <w:tab/>
        <w:tab/>
        <w:tab/>
        <w:tab/>
        <w:t xml:space="preserve">                  Н.А. Штыр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4 г. N1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БЕЗНАДЕЖНЫМИ К ВЗЫСКАНИЮ НЕДОИМКИ И ЗАДОЛЖЕННОСТИ ПО ПЕНЯМ И ШТРАФАМ ПО МЕСТНЫМ НАЛОГАМ НА ТЕРРИТОРИИ  БЕРДНИКОВСКОГО 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 устанавливает дополнительные основания признания безнадежными к взысканию недоимки по местным налогам, задолженности по пеням и штрафам по местным налогам и перечень документов, подтверждающих обстоятельства признания безнадежными к взысканию недоимки по местным налогам, задолженности по пеням и штрафам по местным налог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следующие дополнительные основания признания безнадежной к взысканию недоимки по местным налогам (в том числе по отмененным местным налогам), образовавшейся у организации,  физического лица по состоянию на 1 января 2014 года, задолженности по пеням, начисленным на указанную недоимку, и задолженности по штрафам, числящейся за  организацией, физическим лицом, по состоянию на 1 января 2014 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едоимки, задолженности по пеням и штрафам по отмененным мест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является справка налогового органа по месту учета организации,  физического лица о суммах недоимки,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имки, задолженности по пеням и штрафам  умершего физического лица 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по месту учета физического лица о суммах недоимки,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а, выданная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, задолженность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имка, задолженность по пеням и штрафам по местным налогам признаются безнадежными к взысканию по истечении не менее трех лет со дня вступления в законную силу судебного акта о взыскании налога, пеней, штраф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правка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остановлений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налогоплательщика недоимки, задолженности по пеням и штрафам по местным налогам, срок взыскания которых в судебном порядке ис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правка налогового органа по месту учета организации, физического лица о суммах недоимки, задолженности по пеням и штраф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знании недоимки по местным налогам, задолженности по пеням и штрафам по местным налогам безнадежными к взысканию и об их списании принимается налоговым органом в соответствии с федеральным законодательств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4.2014 г. N14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_» __________________________20___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безнадежной к взысканию недоимки, задолженности по пеням и штрафам по местным налогам и сборам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5"/>
        <w:gridCol w:w="525"/>
        <w:gridCol w:w="1635"/>
        <w:gridCol w:w="1080"/>
        <w:gridCol w:w="900"/>
        <w:gridCol w:w="720"/>
        <w:gridCol w:w="900"/>
        <w:gridCol w:w="900"/>
        <w:gridCol w:w="720"/>
        <w:gridCol w:w="7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ли ФИО физического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рганизации и/или место жительства физ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нятия решения о списании задолж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шения о спис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, сб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едоимки по налогам, сборам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пеням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 по штрафам,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, руб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рганизаци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ндивидуальным предпринимателя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физическим лиц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таблиц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логового органа  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Н.А. Шты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399153A2F86C2B8491BE873B6E28438169B3590CDC4E76C212EAAD654C98E1343272088F36C9DFM" TargetMode="External"/><Relationship Id="rId3" Type="http://schemas.openxmlformats.org/officeDocument/2006/relationships/hyperlink" Target="consultantplus://offline/ref=B9399153A2F86C2B8491BE873B6E2843816BBB5F06DA4E76C212EAAD654C98E1343272088E379999CDDBM" TargetMode="External"/><Relationship Id="rId4" Type="http://schemas.openxmlformats.org/officeDocument/2006/relationships/hyperlink" Target="consultantplus://offline/ref=B9399153A2F86C2B8491BE873B6E2843816BBB5F06DA4E76C212EAAD654C98E1343272088E379999CDD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9:00Z</dcterms:created>
  <dc:creator>dohod_2</dc:creator>
  <dc:description/>
  <cp:keywords/>
  <dc:language>en-US</dc:language>
  <cp:lastModifiedBy>User</cp:lastModifiedBy>
  <cp:lastPrinted>2014-04-28T08:34:00Z</cp:lastPrinted>
  <dcterms:modified xsi:type="dcterms:W3CDTF">2014-05-07T07:22:00Z</dcterms:modified>
  <cp:revision>62</cp:revision>
  <dc:subject/>
  <dc:title>ЗЕМСКОЕ СОБРАНИЕ</dc:title>
</cp:coreProperties>
</file>