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Сельский Совет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8"/>
          <w:szCs w:val="28"/>
        </w:rPr>
        <w:t>Бердников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онкинского муниципального района 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жегород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4 марта 2015 года                                                                                                    № 14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2 мая 2012 года № 15 «Об утверждении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я о муниципальной службе в 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Бердниковском сельсовете  Тонкинского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 Нижегородской области»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ий Совет </w:t>
      </w:r>
      <w:r>
        <w:rPr>
          <w:rFonts w:cs="Arial" w:ascii="Arial" w:hAnsi="Arial"/>
          <w:b/>
          <w:sz w:val="24"/>
          <w:szCs w:val="24"/>
        </w:rPr>
        <w:t>р е ш и 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 9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клад за классный чи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1. Размер оклада за классный чин устанавливается в зависимости от присвоенного муниципальному служащему классного чина с учетом индексации в размер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950"/>
        <w:gridCol w:w="1469"/>
        <w:gridCol w:w="1469"/>
        <w:gridCol w:w="1469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й ч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а с 01.10.2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а с 01.10.2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а с 01.10.2014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советник 1–го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9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советник 2–го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7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советник 3–го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4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6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 муниципальной службы 3 –го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7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службы 1-го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1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службы 2-го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3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службы 3-го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9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                                                            Н.А. Штыров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shd w:fill="F0F0F0" w:val="clear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20:00Z</dcterms:created>
  <dc:creator>G</dc:creator>
  <dc:description/>
  <cp:keywords/>
  <dc:language>en-US</dc:language>
  <cp:lastModifiedBy>User</cp:lastModifiedBy>
  <cp:lastPrinted>2015-04-08T10:13:00Z</cp:lastPrinted>
  <dcterms:modified xsi:type="dcterms:W3CDTF">2015-04-08T07:28:00Z</dcterms:modified>
  <cp:revision>21</cp:revision>
  <dc:subject/>
  <dc:title/>
</cp:coreProperties>
</file>