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ий Совет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Бердниковского сельсовет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онкинского муниципального района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жегород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4.2014 года                                                                                              № 13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несении изменений в решение от 08.11.2011 № 19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«О  ставках  налога  на  имущество физических лиц»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</w:rPr>
        <w:t xml:space="preserve">В целях приведения в соответствие с действующим законодательством решений сельского Совета Бердниковского сельсовета Тонкинского муниципального района Нижегородской области, внести изменения в решение от 08.11.2011г.  № 19 «О  ставках  налога  на имущество физических лиц»    (с изменениями, утвержденные решениями  сельского Совета Бердниковского сельсовета от 19.03.2012 № 8, от 14.11.2013 № 32) сельский Совет Бердниковского  сельсовета   Тонкинского   муниципального  района  Нижегородской  области  </w:t>
      </w:r>
      <w:r>
        <w:rPr>
          <w:rFonts w:cs="Arial" w:ascii="Arial" w:hAnsi="Arial"/>
          <w:b/>
        </w:rPr>
        <w:t>РЕШИЛ: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 пункте 4 абзац 12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читать в новой редакции:</w:t>
      </w:r>
    </w:p>
    <w:p>
      <w:pPr>
        <w:pStyle w:val="Style15"/>
        <w:ind w:firstLine="708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лог подлежит уплате налогоплательщиками - физическими лицами в срок не позднее 1 октября года, следующего за истекшим налоговым периодом»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подлежит  опубликованию в средствах массовой информации.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ab/>
        <w:t>3. Настоящее решение вступает в силу не ранее чем по истечении одного месяца со дня официального опубликования настоящего решения и не ранее 1-го числа очередного налогового периода по  налогу на имущество физических лиц.</w:t>
      </w:r>
    </w:p>
    <w:p>
      <w:pPr>
        <w:pStyle w:val="Normal"/>
        <w:ind w:right="-1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5" w:hanging="0"/>
        <w:rPr>
          <w:rFonts w:ascii="Arial" w:hAnsi="Arial" w:cs="Arial"/>
        </w:rPr>
      </w:pPr>
      <w:r>
        <w:rPr>
          <w:rFonts w:cs="Arial" w:ascii="Arial" w:hAnsi="Arial"/>
        </w:rPr>
        <w:t>Глава  местного  самоуправления                                                            Н.А. Шты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59:00Z</dcterms:created>
  <dc:creator>G</dc:creator>
  <dc:description/>
  <cp:keywords/>
  <dc:language>en-US</dc:language>
  <cp:lastModifiedBy>User</cp:lastModifiedBy>
  <cp:lastPrinted>2014-04-28T08:41:00Z</cp:lastPrinted>
  <dcterms:modified xsi:type="dcterms:W3CDTF">2014-05-07T07:20:00Z</dcterms:modified>
  <cp:revision>9</cp:revision>
  <dc:subject/>
  <dc:title/>
</cp:coreProperties>
</file>