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 марта 2015 года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дополнительного согла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контракту с лицом, назначаемым на должность главы 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и  Бердниковского сельсовета Тон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Нижегородской област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му решением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Тонкинского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района Нижегородской области от 25.09.2014 г. № 3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/>
        </w:rPr>
        <w:t>сельский Совет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дополнительное соглашения к контракту с лицом, назначаемым на должность главы Бердниковской сельской администрации  Тонкинского муниципального района Нижегородской области, утвержденному решением сельского Совета Бердниковского сельсовета Тонкинского муниципального района Нижегородской области от 25.09.2014 г. № 31 контракта с лицом, назначаемым на должность главы 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решением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Бердниковского сельсовета Тонкин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муниципального района 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24.03.2015 года №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Дополнительное соглаш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К контракту с лицом, назначаемым на должность главы Бердниковской сельской администрации  Тонкинского муниципального района Нижегородской области, утвержденному решением сельского Совета Бердниковского сельсовета Тонкинского муниципального района Нижегородской области от 25.09.2014 г. № 3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п. Тонкино                                                                                   «24» марта 201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местного самоуправления Бердниковского сельсовета Тонкинсекого муниципального района Нижегородской области в лице Штыровой Нины Александровны, действующей на основании Устава Бердниковского сельсовета Тонкинского муниципального района Нижегородской области, именуемой в дальнейшем Глава муниципального образования, с одной стороны, и гражданин Российской Федерации  Красильников Александр Илларионович, назначенный на должность главы местной администрации по итогам конкурса решением сельского Совета Бердниковского сельсовета Тонкинского муниципального района Нижегородской  области от 25.09.2015 г. № 31, именуемая в дальнейшем Глава администрации, с другой  стороны, заключили настоящее дополнительное соглашение к контракту утвержденному решением сельского Совета Бердниковского сельсовета Тонкинского муниципального района Нижегородской области от 25.09.2015 г. № 31 о нижеследующе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Раздел 7 пункт 7.1 подпункт 7.1.2.  следующего содержания: « Месячного оклада муниципального служащего в соответствии с присвоенным ему классным чином в размере </w:t>
      </w:r>
      <w:r>
        <w:rPr>
          <w:rFonts w:cs="Arial" w:ascii="Arial" w:hAnsi="Arial"/>
          <w:u w:val="single"/>
        </w:rPr>
        <w:t xml:space="preserve">4146 рублей </w:t>
      </w:r>
      <w:r>
        <w:rPr>
          <w:rFonts w:cs="Arial" w:ascii="Arial" w:hAnsi="Arial"/>
        </w:rPr>
        <w:t>в меся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Все остальные пункты контракта остаются в неизме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дополнительное  соглашение составлено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Настоящее дополнительное соглашение вступает в силу со дня его подписания и принимается к правоотношениям, возникшим с 01 апреля 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 И АДРЕСА СТОРО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тырова Нина Александровна                              Красильников Александр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Илларионович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Arial" w:ascii="Arial" w:hAnsi="Arial"/>
        </w:rPr>
        <w:t>(подпись, гербовая печать)</w:t>
        <w:tab/>
        <w:t>(подпись)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cs="Arial" w:ascii="Arial" w:hAnsi="Arial"/>
        </w:rPr>
        <w:t>«24» марта 2015 г.</w:t>
        <w:tab/>
        <w:t>«24» марта 2015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0:00Z</dcterms:created>
  <dc:creator>User</dc:creator>
  <dc:description/>
  <cp:keywords/>
  <dc:language>en-US</dc:language>
  <cp:lastModifiedBy>User</cp:lastModifiedBy>
  <cp:lastPrinted>2015-04-03T08:50:00Z</cp:lastPrinted>
  <dcterms:modified xsi:type="dcterms:W3CDTF">2015-07-29T07:39:00Z</dcterms:modified>
  <cp:revision>16</cp:revision>
  <dc:subject/>
  <dc:title>            </dc:title>
</cp:coreProperties>
</file>