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5.02.2015                                                                                                         № 10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ередаче имущества в муниципальную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бственность Тонкинского муниципального района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ижегородской области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172"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о ст.ст. 209, 218 Гражданского кодекса Российской Федерации, ст. 50, 51  Устава Бердниковского сельсовета Тонкинского муниципального района Нижегородской области, в связи с реорганизацией муниципальных бюджетных учреждений культуры, администрация Бердниковского сельсовета </w:t>
      </w:r>
      <w:r>
        <w:rPr>
          <w:sz w:val="24"/>
          <w:szCs w:val="24"/>
        </w:rPr>
        <w:t>п о с т а н о в л я е т:</w:t>
      </w:r>
    </w:p>
    <w:p>
      <w:pPr>
        <w:pStyle w:val="Heading1"/>
        <w:spacing w:before="0" w:after="0"/>
        <w:ind w:right="17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ередать в муниципальную собственность Тонкинского муниципального района Нижегородской области из муниципальной собственности Бердниковского сельсовета Тонкинского муниципального района Нижегородской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ласти, имущество 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внести соответствующие изменения в реестр муниципального имущества Бердниковского сельсовета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А.И. Красильник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15 № 10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муниципальную собственность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 Нижегородской области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701"/>
        <w:gridCol w:w="17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характеристики, место нахожде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чная стоимос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9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ский сельсовет Тонкинского муниципального района Нижегородской области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688"/>
        <w:gridCol w:w="1701"/>
        <w:gridCol w:w="1701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льского дома культуры, по адресу: Нижегородская область, д. Восточное Егоровское, дом 40, общей площадью 320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402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421,0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ома досуга, по адресу: Нижегородская область, д. Большая Вая, дом 118, общей площадью 24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160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сельского дома культуры, по адресу: Нижегородская область, с. Бердники, ул. Комсомольская, дом 2, общей площадью 542,2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039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3818,77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дома культуры, по адресу: Нижегородская область, д. Большое Ларионово, ул. Молодежная, дом 1 а, общей площадью 364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88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е клуба, по адресу: Нижегородская область, Тонкинский район, д. Мартяхино, ул. Победы, общей площадью 70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8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ьная, по адресу: Нижегородская область, Тонкинский район, с. Бердники, ул. Школьная, дом 18, общей площадью 107,3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ь «Булеря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.центр «Самсу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ветомузыка </w:t>
            </w:r>
            <w:r>
              <w:rPr>
                <w:rFonts w:cs="Arial" w:ascii="Arial" w:hAnsi="Arial"/>
                <w:lang w:val="en-US"/>
              </w:rPr>
              <w:t>SG</w:t>
            </w:r>
            <w:r>
              <w:rPr>
                <w:rFonts w:cs="Arial" w:ascii="Arial" w:hAnsi="Arial"/>
              </w:rPr>
              <w:t xml:space="preserve"> 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«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визор «Витя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рная устан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илитель «Т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Д –плеер «Ерисс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сетная магнитола БА 1040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офон усилитель БА 104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письм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фонь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ржатель для микро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агнитофон </w:t>
            </w:r>
            <w:r>
              <w:rPr>
                <w:rFonts w:cs="Arial" w:ascii="Arial" w:hAnsi="Arial"/>
                <w:lang w:val="en-US"/>
              </w:rPr>
              <w:t>JV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20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нетушитель ОП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32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йка микрофо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ка ков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 у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музыка «Радуга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 тенни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5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для бе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гитара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5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тор АСП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45/30а 5,5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1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4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63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нтилятор ВЦ 3,15П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2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аян Weltmei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Котел КВС-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0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икшерный пульт EuroSound Compas</w:t>
            </w:r>
            <w:r>
              <w:rPr>
                <w:rFonts w:cs="Arial" w:ascii="Arial" w:hAnsi="Arial"/>
                <w:lang w:val="en-US"/>
              </w:rPr>
              <w:t>t1204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ЦРС25-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 распылитель DEFORT DSG-75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2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.00</w:t>
            </w:r>
          </w:p>
        </w:tc>
      </w:tr>
    </w:tbl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А. И. Красильников     </w:t>
      </w:r>
    </w:p>
    <w:sectPr>
      <w:type w:val="nextPage"/>
      <w:pgSz w:w="11906" w:h="16838"/>
      <w:pgMar w:left="1309" w:right="902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23:00Z</dcterms:created>
  <dc:creator>1</dc:creator>
  <dc:description/>
  <cp:keywords/>
  <dc:language>en-US</dc:language>
  <cp:lastModifiedBy>User</cp:lastModifiedBy>
  <cp:lastPrinted>2015-03-04T15:15:00Z</cp:lastPrinted>
  <dcterms:modified xsi:type="dcterms:W3CDTF">2015-03-04T11:15:00Z</dcterms:modified>
  <cp:revision>8</cp:revision>
  <dc:subject/>
  <dc:title>ПРИЛОЖЕНИЕ 5</dc:title>
</cp:coreProperties>
</file>