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декабря 2014 года                                                                                               № 1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делении МУП «Коммунальни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рантирующей организаци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уществляющей холод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оснаб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о статьей 12 Федерального закона от 07.12.2011 № 416-ФЗ «О водоснабжении и водоотведении»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делить МУП «Коммунальник» Большесодомовского сельсовета Тонкинского муниципального района Нижегородской области статусом гарантирующего поставщика по осуществлению холодного водоснабжения на территории Бердник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А.И.Красиль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5:00Z</dcterms:created>
  <dc:creator>Admin</dc:creator>
  <dc:description/>
  <cp:keywords/>
  <dc:language>en-US</dc:language>
  <cp:lastModifiedBy>Admin</cp:lastModifiedBy>
  <dcterms:modified xsi:type="dcterms:W3CDTF">2014-12-04T12:48:00Z</dcterms:modified>
  <cp:revision>1</cp:revision>
  <dc:subject/>
  <dc:title>Администрация </dc:title>
</cp:coreProperties>
</file>