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сентября 2014                                                                                               № 80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содержания</w:t>
      </w:r>
    </w:p>
    <w:p>
      <w:pPr>
        <w:pStyle w:val="ConsPlusNormal"/>
        <w:rPr/>
      </w:pPr>
      <w:r>
        <w:rPr>
          <w:bCs/>
          <w:sz w:val="24"/>
          <w:szCs w:val="24"/>
        </w:rPr>
        <w:t xml:space="preserve">и ремонта автомобильных дорог общего </w:t>
      </w:r>
    </w:p>
    <w:p>
      <w:pPr>
        <w:pStyle w:val="ConsPlusNormal"/>
        <w:rPr/>
      </w:pPr>
      <w:r>
        <w:rPr>
          <w:bCs/>
          <w:sz w:val="24"/>
          <w:szCs w:val="24"/>
        </w:rPr>
        <w:t xml:space="preserve">пользования местного значения в </w:t>
      </w:r>
    </w:p>
    <w:p>
      <w:pPr>
        <w:pStyle w:val="ConsPlusNormal"/>
        <w:rPr/>
      </w:pPr>
      <w:r>
        <w:rPr>
          <w:bCs/>
          <w:sz w:val="24"/>
          <w:szCs w:val="24"/>
        </w:rPr>
        <w:t>Бердниковском  сельсовете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. 5 ст. 13</w:t>
        </w:r>
      </w:hyperlink>
      <w:r>
        <w:rPr>
          <w:sz w:val="24"/>
          <w:szCs w:val="24"/>
        </w:rPr>
        <w:t>, п.2 ст. 17 и п. 2 ст. 18 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2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держания и ремонта автомобильных дорог общего пользования местного значения Бердниковского сельсовета Тонкин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обнародованию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агаю на себя.</w:t>
      </w:r>
    </w:p>
    <w:p>
      <w:pPr>
        <w:pStyle w:val="Normal"/>
        <w:ind w:left="28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</w:t>
        <w:tab/>
        <w:tab/>
        <w:t xml:space="preserve">                А.И. Красильников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2880" w:hanging="0"/>
        <w:jc w:val="right"/>
        <w:rPr/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1.09.2014 № 80 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</w:t>
      </w:r>
    </w:p>
    <w:p>
      <w:pPr>
        <w:pStyle w:val="Consplustitle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ДЕРЖАНИЯ И РЕМОНТА  АВТОМОБИЛЬНЫХ ДОРОГ ОБЩЕГО ПОЛЬЗОВАНИЯ МЕСТНОГО ЗНАЧЕНИЯ В БЕРДНИКОВСКОМ СЕЛЬСОВЕТЕ ТОН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ий Порядок содержания и ремонта автомобильных дорог общего пользования местного значения Бердниковского сельсовета Тонкинского муниципального района Нижегородской области далее - Порядок) разработан с целью обеспечения сохранности автомобильных дорог общего пользования местного значения, расположенных в границах Бердниковского сельсовета (далее - автомобильные дороги), улучшения условий непрерывного, безопасного и удобного движения автомобилей с установленными скоростями и нагрузками, определяет порядок организации и проведения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Порядок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ижегородской области от 04.12.2008 N 157-З "Об автомобильных дорогах и о дорожной деятельности в Нижегородской области", иными нормативными правовыми актами, регулирующими порядок содержания и ремонта автомобильных дорог 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1  Настоящий порядок определяет организацию и проведение работ по содержанию и ремонту автомобильных дорог общего пользования местного значения Бердниковского сельсовета (далее - автомобильные дороги), включая работы по содержанию установок наружного освещения  являющихся элементом обустройства автомобильных доро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сположенные на них или под ними конструктивные элементы (дорожное полотно, дорожное покрытие и подобные элементы) и дорожные сооружения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2. Автомобильные дороги общего пользования -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3. Автомобильные дороги общего пользования местного значения Бердниковского сельсовета - автомобильные дороги общего пользования в границах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Дорожная деятельность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7.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втомобильные дороги общего пользования местного значения Бердниковского сельсовета находятся в собственности муниципального образования Бердниковского сельсовета и включены в состав муниципальной казны Бердниковского сельсовета Тонкинского муниципального района Нижегородской области Перечень автомобильных дорог общего пользования местного значения утверждается постановлением администрации Бердников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ю и ремонту подлежат автомобильные дороги, вошедшие в перечень автомобильных дорог общего пользования местного значения, утвержденный постановлением администрации Бердни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Содержание и ремонт подъездных дорог и площадок к предприятиям, учреждениям, организациям любых форм собственности обеспечивают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, владельцы предприятий, учреждений, организаций, собственники объектов недвижимости, на территории которых расположены предприятия, учреждения, организации, в соответствии с требованиями строительных норм и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лица осуществляют содержание и ремонт подъездных дорог к предприятиям, учреждениям, организациям за счет собственных средств, собственными силами или путем заключения договоров со специализированными организац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ля организации деятельности по содержанию и ремонту автомобильных дорог администрацией Бердниковского сельсовета в порядке, установленном действующим законодательством, заключаются муниципальные контракты с организациями или индивидуальными предпринимателями, выполняющими работы по содержанию и (или) ремонту автомобильных дорог (далее - подрядные организации). или в порядке, установленном действующим законодательством, работы проводятся хозяйственным способ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Мероприятия по содержанию и ремонту автомобильных дорог включаю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работ по содержанию и ремонту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ние работ по содержанию и ремонту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содержанию и ремонту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контроля качества и приемку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. Работы по содержанию и ремонту автомобильных дорог осуществляются в соответствии с классификацией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 Состав и виды работ устанавлива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в установленном действующим законодательств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ЦЕНКА ТЕХНИЧЕСКОГО СОСТОЯНИЯ АВТОМОБИЛЬНЫХ ДОРОГ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целях определения транспортно-эксплуатационного состояния автомобильных дорог, уровня их содержания, надежности, безопасности и соответствия показателям, установленным нормативными техническими документами, проводится оценка технического состояния автомобильных дорог. Оценка технического состояния автомобильных дорог проводится не реже одного раза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ценка технического состояния автомобильных дорог включ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ущие осмот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е осмот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зонные осмотры (проводятся дважды в год - в начале осеннего и в конце весеннего сезон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или детальные обследования, диагности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Текущие, периодические и сезонные осмотры выполняются визуально, с использованием при необходимости простейшего мерного инструмента и портативных прибо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ходе визуального осмотра автомобильных дорог опреде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полосы отвода, земляного полотна и водоотв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покрытия проезжей части, его дефек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искусственных дорожных сооруж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элементов обустройства автомобильных доро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о результатам текущих и периодических осмотров автомобильных дорог составляются акты осмо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ри сезонных осмотрах оценка технического состояния автомобильных дорог осуществляется комиссией, назначаемой администрацией Бердниковского сельсовета, в составе представителей администрации Бердниковского сельсовета, органа, осуществляющего контроль и надзор в области обеспечения безопасности дорожного движения на территории Бердниковского сельсовет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7. Результаты сезон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Акты обследований утверждаются администрацией Бердников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8. По результатам осмотров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 определяется цикличность и объемы работ по периодам содержания: зимнего и весенне-летне-осеннего. Определяется уровень содержания (высокий, средний, допустимый) в зависимости от социально-экономического значения, интенсивности движения, категории дороги и объема выделяемых бюджетн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ри невозможности визуальной оценки параметров состояния автомобильной дороги (прочность дорожной одежды и покрытия, коэффициент сцепления колеса с покрытием, состояние мостов, эстакад и путепроводов и т.п.) проводятся специальные или детальные обследования, диагностика, выполняемые с привлечением специализированных организаций, применением специального оборудования и передвижных лаборатор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Администрация Бердниковского сельсовета осуществляет технический учет и паспортизацию автомобильных дорог общего пользования местного значения и дорожных соору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 . Состав работ по содержанию установок наружного освещения включ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гламентированного режима работы установок наружного освещения путем своевременного включения, частичного или полного отключения и оперативного контроля исправности и соответствия состояния установок заданному режи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нормируемых светотехнических параметров установок путем замены вышедших из строя ламп, отдельных светильников, восстановления поврежденных опор, восстановление правильного положения кронштейнов (консолей), светильников относительно освещаемого объ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ериодических и внеочередных осмотров установок наружного освещения с целью выявления отказов в их работе;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измерение уровней напряжения и токов в пунктах питания на соответствие распределения светильников по фазам и величине нагруз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ыборочного (а при необходимости и сплошного) входного контроля поступающих газоразрядных ламп высокого давления на соответствие их основным техническим параметр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еотложных работ по ликвидации внезапных отказов в установках наружного освещения, в том числе отказов электрооборудования и устройств 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2. Установки наружного освещения должны включаться в вечерние сумерки при естественной освещенности 20 лк, а отключаться - в утренние сумерки, не ранее повышения естественной освещенности до 10 л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3. При выполнении работ по содержанию и ремонту установок наружного освещения допускается производить в дневные часы кратковременные пробные включения отдельных участков установок длительностью не более 15 ми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4. Контрольные объезды должны проводиться 1 раз в месяц, а внеплановые - при необходим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5. Выявленные в процессе осмотров или испытаний внезапные отказы, связанные с безопасностью работы установок наружного освещения и с обеспечением работы систем управления, устраняются немедленно, остальные - в соответствии с допустимой очередностью. Результаты осмотра и испытаний оформляются в виде протоколов, актов с последующим составлением ведомостей дефектов и намечаемых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3. ПЛАНИРОВАНИЕ РАБОТ ПО СОДЕРЖАНИЮ И РЕМОНТ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ланирование работ по содержанию и ремонту автомобильных дорог осуществляется в соответствии с Постановлением правительства Нижегородской области от 22 мая 2013 года № 318 « О правилах содержания и ремонта автомобильных дорог общего пользования регионального или межмуниципальгого значения и создания парковок (парковочных мест) на автомобильных дорогах общего пользования регионального или межмуниципального значения в Нижегородской области»  и  нормативом финансовых затрат на содержание и ремонт автомобильных дорог местного значения и правилами расчета размера ассигнований местного бюджета на указанные цели утвержденные нормативными правовыми актами администрации Берднико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При планировании работ по содержанию и ремонту автомобильных дорог администрацией Бердниковского сельсовета разрабатываются технические задания, на основании которых определяют объемы финансирования и виды выполняемых работ, с учетом требований федеральных, региональных, отраслевых нормативных правовых актов, действующих в сфере содержания и ремонта автомобильных доро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. ФИНАНСИРОВАНИЕ РАБОТ ПО СОДЕРЖАНИЮ И РЕМОНТ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1. Финансирование работ осуществляется в пределах утвержденных в установленном порядке нормативов финансовых затрат на содержание и ремонт автомобильных дорог, на основании правил расчета размера ассигнований местного бюджета на указанные це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ОЛНЕНИЕ РАБОТ ПО СОДЕРЖАНИЮ И РЕМОНТ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5.1.  Выполнение работ по содержанию и ремонту автомобильных дорог осуществляется подрядными организациями или хозяйственным способ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Подрядные организации выполняют работы по содержанию и ремонту автомобильных дорог в соответствии с муниципальными контра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 Перечень и виды работ по содержанию и ремонту автомобильных дорог определяются муниципальными контрактами или  сметной документацией.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ремонта - сметной документацией, разработанной на определенный участок автомобильной дороги.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6. ОРГАНИЗАЦИЯ КОНТРОЛЯ КАЧЕСТВА ВЫПОЛНЕНИЯ РАБО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ДЕРЖАНИЮ И РЕМОНТУ АВТОМОБИЛЬНЫХ ДОРОГ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1. Администрация Бердниковского сельсовета контролирует исполнение муниципальных контрактов, осуществляет плановый и внеплановый контроль объемов и качества выполнения работ на объектах содержания и ремонта, автомобильных доро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2. Администрация предъявляет требования по устранению выявленных недостатков и нарушений при проведении работ по содержанию и ремонту автомобильных дорог в соответствии с заключенными муниципальными контрактами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0" w:name="Par120"/>
      <w:bookmarkEnd w:id="0"/>
      <w:r>
        <w:rPr>
          <w:b/>
          <w:sz w:val="24"/>
          <w:szCs w:val="24"/>
        </w:rPr>
        <w:t>7. ПРИЕМКА ВЫПОЛНЕННЫХ РАБОТ ПО СОДЕРЖАНИЮ И РЕМОНТ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иемка выполненных работ по содержанию и ремонту автомобильных дорог проводится администрацией Бердниковского сельсовета в соответствии с действующим законодательством и условиями муниципальных контрактов. При проведении приемки выполненных работ по содержанию автомобильных дорог администрацией Бердниковского сельсовета проводится оценка их состояния и уровня содер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                                                                         А.И. Красильников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45A5A4F4F9E6812D15968488503DD7350F76263DE89F9EA9D391AD74A04A0302043DD5E4072D747YCI" TargetMode="External"/><Relationship Id="rId3" Type="http://schemas.openxmlformats.org/officeDocument/2006/relationships/hyperlink" Target="consultantplus://offline/ref=6338B23BE00ACA39C451890A730ED44AD83627C09F62250CFC5A081B38C773647539F78010s6D7H" TargetMode="External"/><Relationship Id="rId4" Type="http://schemas.openxmlformats.org/officeDocument/2006/relationships/hyperlink" Target="consultantplus://offline/ref=6338B23BE00ACA39C451890A730ED44AD83629CD9B6C250CFC5A081B38C773647539F78316648AAFs1DDH" TargetMode="External"/><Relationship Id="rId5" Type="http://schemas.openxmlformats.org/officeDocument/2006/relationships/hyperlink" Target="consultantplus://offline/ref=6338B23BE00ACA39C451970765628B4FDE387FC49864285BA80553466FCE79333276AEC1526989AE18B79Ds8D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3:00Z</dcterms:created>
  <dc:creator>dohod</dc:creator>
  <dc:description/>
  <cp:keywords/>
  <dc:language>en-US</dc:language>
  <cp:lastModifiedBy>User</cp:lastModifiedBy>
  <cp:lastPrinted>2014-10-03T09:51:00Z</cp:lastPrinted>
  <dcterms:modified xsi:type="dcterms:W3CDTF">2014-10-03T05:51:00Z</dcterms:modified>
  <cp:revision>24</cp:revision>
  <dc:subject/>
  <dc:title>УРМАРСКОЕ РАЙОННОЕ СОБРАНИЕ  ДЕПУТАТОВ ЧУВАШСКОЙ РЕСПУБЛИКИ</dc:title>
</cp:coreProperties>
</file>