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т 11 февраля 2015 года                                                                                             № 6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план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тивопожарных мероприятий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весенне-летний период 2015 год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Заслушав  информацию главы администрации Красильникова А.И «О задачах по обеспечению противопожарных мероприятий на весенне-летний период 2015 г»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Утвердить план противопожарных мероприятий по обеспечению пожарной безопасности на весенне-летний период на территории Бердник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Рекомендовать руководителям объектов соцкультбыта, дошкольных и общеобразовательных муниципальных учреждений расположенных на территории сельсовета обсудить вопросы пожарной безопасности с персоналом на местах, и провести учебные занятия по вопросам эвакуации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3.  Рекомендовать депутатам сельского Совета  взять под контроль санитарное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состояние подведомственных территорий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4.  Муниципальной пожарной охране усилить охрану в ночное время суток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Пожарную технику содержать в полной боевой готовност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szCs w:val="28"/>
        </w:rPr>
        <w:t>Глава местного самоуправления                                                          Н.А. Штырова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риложение  к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решению Бердниковского сельского Совета  Тонки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фераля 2015 г.№ 6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</w:rPr>
        <w:t>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Противопожарных мероприятий по подготовке объектов, жилищного фонда  населенных пунктов к эксплуатации в весенне-летний период 2015 г. на территории    Бердниковского сельсовета Тонкинского муниципального района Нижегородской области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41"/>
        <w:gridCol w:w="1710"/>
        <w:gridCol w:w="26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противопожарное состояние производственных  учреждений соц. культ быта, домовладений граждан расположенных на территории сельсовета, особое внимание уделить на первичные средства пожаротушения, емкостей с водо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П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,  на которых обсудить противопожарное состояние жилищного фон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состояние устройств молниезащиты на территории сельсовета в СДК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вести уборку территорий от сгораемого мусора, запретить сжигание мусора в населенных пунктах, рекомендовать руководителям всех учреждений расположенных на территории сельсовета навести порядок в санитарной зоне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 ма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ердниковской СДК»                       (по согласованию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населенных пунктах подворовое дежурство в ночное время в летни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 м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беседы в школах , МДОУ с детьми и родителями о предупреждении пожаров от детской шалости с огн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ердниковской ООШ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МДОУ. (по согласованию)</w:t>
            </w:r>
          </w:p>
        </w:tc>
      </w:tr>
      <w:tr>
        <w:trPr>
          <w:trHeight w:val="6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пашку населенных пунктов, прилегающим к лесным массива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ию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ь в исправности и боеготовности пожарную техн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пожарны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В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кладирование дров и уборку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 «Бердниковской СДК»                            ( 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выделение земельных участков под строительство зданий и сооружений любой формы собственности без  согласования Госпожнадзора на 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 предписания  Госпож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есь период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ердниковской СДК (по согласованию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на территории сельсовета операцию «Жилище-2015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1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роводить учебные занятия в общеобразовательных начальных школах, дошкольных образовательных учреждениях и сельских домах культуры по эвакуации детей и населения в случае пож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Директор МБУК «Бердниковской СДК»                      (по согласованию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работников Госпожнадзора для проведения бесед по противопожарной безопасности в учреждениях расположенных на территории сельсовета, а также с гражданами, проживающими на территории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есенне-летнего пери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в населенных пунктах указатели мест нахождения водоем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ить среди жителей памятки о соблюдении мер пожарной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пожарные МП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В.И.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воз мусора со всей  территории сельсовет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сь период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67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 все населенные пункты системой оповещения при пожар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комендовать руководителям сельхоз.предприятий СПК «Рассвет», СПК «Светлый путь»,СПК»Исток», СПК «Свободный труд» и фермерским хозяйствам навести санитарное состояние у животноводческих ферм и других объек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руководителям сельскохозяйственных предприятий провести ревизии электрохозяйства, устранение выявленных неисправностей, рекомендовать не допускать применение нестандартной  электрозащиты, временных участков электропроводки, самодельных электрокаминов, калориферов, устройства печек-время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год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 (по согласованию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Глава                      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провести работу по отключению от источников электроэнергии животноводческих и других помещений, не эксплуатирующихся в летнее 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 (по согласованию)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не производить уборку полей, территорий сельхозпредприятий от остатков грубого корма, мусора, отходов методом сжиг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 (по согласованию)</w:t>
            </w:r>
          </w:p>
        </w:tc>
      </w:tr>
      <w:tr>
        <w:trPr>
          <w:trHeight w:val="9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использование пожарной техники МПО не по прямому назнач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7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мест забора воды пожарной техникой от сне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учебу с ДП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  Н.А. Штырова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40" w:right="8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2:00Z</dcterms:created>
  <dc:creator>админ</dc:creator>
  <dc:description/>
  <cp:keywords/>
  <dc:language>en-US</dc:language>
  <cp:lastModifiedBy>User</cp:lastModifiedBy>
  <cp:lastPrinted>2015-03-18T08:30:00Z</cp:lastPrinted>
  <dcterms:modified xsi:type="dcterms:W3CDTF">2015-03-18T04:41:00Z</dcterms:modified>
  <cp:revision>18</cp:revision>
  <dc:subject/>
  <dc:title>МАЛОЛАРИОНОВСКИЙ  СЕЛЬСКИЙ СОВЕТ</dc:title>
</cp:coreProperties>
</file>