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04.2022  года         </w:t>
        <w:tab/>
        <w:t>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б установлении на территории Бердниковского сельсовета Тонкинского муниципального района Нижегородской области особого противопожарного режима</w:t>
      </w:r>
    </w:p>
    <w:p>
      <w:pPr>
        <w:pStyle w:val="ConsPlusNormal"/>
        <w:tabs>
          <w:tab w:val="clear" w:pos="708"/>
          <w:tab w:val="left" w:pos="567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9-ФЗ "О пожарной безопасности", Законом Нижегородской области от 26 октября 1995 года № 16-З «О пожарной безопасности», постановлением Правительства Нижегородской области от 22 апреля 2022 года № 289 «Об установлении на территории Нижегородской области особого противопожарного режима», постановлением администрации Тонкинского муниципального района Нижегородской области от 22.04.2022 № 122 «Об установлении на территории Тонкинского муниципального района Нижегородской области особого противопожарного режима» в связи с повышением пожарной опасности на территории  Нижегородской области, администрация Бердниковского сельсовета  Тонкинского муниципального района Нижегород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left="-567" w:right="-284" w:firstLine="709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с 22.04.2022 года на территории Бердниковского сельсовета     Тонкинского муниципального района Нижегородской области  особый противопожарный режим до принятия соответствующего постановления администрации Бердниковского сельсовета Тонкинского муниципального района Нижегородской област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2. На период действия особого противопожарного режима установить: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- запрет на посещение гражданами лесов при наступлен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пожарной 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, и иных случаев, предусмотренных служебным заданием,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 на проведение сельскохозяйственных палов, разведение костров, сжигание твердых бытовых отходов, мусора на землях лесного фонда, населенных пунктов,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 на использование сооружений для приготовления пищи на углях на землях лесного фонда и прилегающих территориях, а также на земельных участках, примыкающих к землям сельскохозяйственного назнач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патрулирования населенных пунктов, межселенных территорий и лесов силами мобильных оперативных групп из числа работников администраций, работников муниципальной и добровольной пожарной охраны, инструкторов пожарной профилактики, местного населения, с первичными средствами пожаротуш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ивлечения населения для оказания помощи муниципальной и добровольной пожарной охране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проведения дополнительной противопожарной пропаганды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3.  Организовать проведение мероприятий по созданию (обновлению) вокруг населенных пунктов противопожарных минерализованных полос почвообрабатывающими орудиями или иным способом до сплошного минерального слоя почвы, в целях исключения возможного перехода природных пожаров на территории населенных пунктов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right="-284"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1.4. Организовать с 28 апреля 2022 года круглосуточное дежурство в администрациях муниципальных образований с предоставлением ежедневной информации по установленной форме в ЕДДС Тонкинского муниципального района (далее ЕДДС). Информация о возникающих пожарах направляется незамедлительно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right="-284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1.5. Обеспечить не позднее 28 апреля 2022 года работу мобильных оперативных групп муниципальных образований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6. Организовать и провести комплексные проверки соответствия требованиям пожарной безопасности территорий населенных пунктов, обратив особое внимание на очистку территорий от сухой травы растительности и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. Запретить сжигание мусора и сухой травы на территориях и вблизи населенных пунктов, а также стерни на полях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7.Организовать и провести проверку технического состояния противопожарного водоснабжения на территориях населенных пунктов и организаций.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8.Организовать на территории муниципального образования противопожарную пропаганду и обучение населения мерам пожарной безопасности с поведением сходов (встреч) с населением, в установленном порядке, по разъяснению мер пожарной безопас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9.Проанализировать состояние боеготовности муниципальной и добровольной пожарной охраны и провести до 05 мая 2021 года смотры всей пожарной и водоподающей техники. Принять меры по приведению пожарной техники, приспособленной (переоборудованной) для целей пожаротушения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 мотопомпой  мотористов и определить порядок их доставки к месту пожар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1.10. Старшим пожарным Бердниковского пожарного депо В.И.Кузнецову и Большеларионовского пожарного депо А.М. Смирнову усилить контроль за дежурством муниципальной пожарной охраны и исправностью пожарных машин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обнародовать в населенных пунктах на информационных щитах и в здании администрации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  <w:tab/>
        <w:t>А.П. Зо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7:00Z</dcterms:created>
  <dc:creator>User</dc:creator>
  <dc:description/>
  <cp:keywords/>
  <dc:language>en-US</dc:language>
  <cp:lastModifiedBy>DBS</cp:lastModifiedBy>
  <cp:lastPrinted>2022-04-22T15:06:00Z</cp:lastPrinted>
  <dcterms:modified xsi:type="dcterms:W3CDTF">2022-04-22T12:07:00Z</dcterms:modified>
  <cp:revision>2</cp:revision>
  <dc:subject/>
  <dc:title/>
</cp:coreProperties>
</file>