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ind w:left="0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ind w:left="142" w:right="85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90" w:leader="none"/>
        </w:tabs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 апреля 2022</w:t>
        <w:tab/>
        <w:t>№ 5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 и санитарной очистке  населенных пунктов Бердниковского сельсовета Тонкинского  муниципального района Нижегородской области в 2022 году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right="85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о исполнение распоряжения Правительства Нижегородской области от 30.03.2009 №564-р «О проведении мероприятий по благоустройству и санитарной очистке территории Нижегородской области», на основании постановления администрации Тонкинского муниципального района Нижегородской области от 04.04.20212года № 98 «О проведении месячника по благоустройству и санитарной очистке территории Тонкинского муниципального района Нижегородской области в 2022 году» в целях создания благоприятных условий проживания, обеспечения чистоты и порядка на территории Бердниковского сельсовета, администрация  Бердниковского сельсовета Тонкинского муниципального района Нижегородской области </w:t>
      </w:r>
    </w:p>
    <w:p>
      <w:pPr>
        <w:pStyle w:val="Normal"/>
        <w:ind w:left="142" w:righ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1. Объявить месячник по благоустройству и санитарной очистке территории населенных пунктов сельсовета с 18 апреля 2022  по 17 мая 2022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2. Назначить на </w:t>
      </w:r>
      <w:r>
        <w:rPr>
          <w:rFonts w:cs="Arial" w:ascii="Arial" w:hAnsi="Arial"/>
          <w:b/>
        </w:rPr>
        <w:t xml:space="preserve">22 апреля 2022 </w:t>
      </w:r>
      <w:r>
        <w:rPr>
          <w:rFonts w:cs="Arial" w:ascii="Arial" w:hAnsi="Arial"/>
        </w:rPr>
        <w:t xml:space="preserve"> проведение субботника территории сельсовета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3. Создать состав комиссии контроль над 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4. Рекомендовать руководителям учреждений и организаций независимо от форм собственности организовать работу по благоустройству и санитарной очистке вверенных объектов и прилегающих (закрепленных) территорий в срок до 22 апреля 2021 года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5. Рекомендовать гражданам, проживающим в частных домах и ведомственных домах провести работу по благоустройству и санитарной очистке домов, изгородей и прилегающих территорий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комендовать гражданам под руководством депутатов сельского Совета, провести работу по благоустройству и очистке от мусора кладбищ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Запрещается сжигание сухой травы, мусора, в населенных пунктах и прилегающей территории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боты по благоустройству и санитарной очистке территорий провести по адресному плану с определением ответственных исполнителей и конкретных объектов на территории Бердниковского сельсовета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 xml:space="preserve">9. Провести организационную работу среди руководителей предприятий торговли, общественного питания и бытового обслуживания всех форм собственности по наведению санитарного порядка и благоустройства на территориях, прилегающих к объектам торговли, общественного питания и бытового обслуживания. 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0. При проведении месячника по благоустройству и санитарной очистке территории обрати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промышленных и сельскохозяйственных организаций, жилых домов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екомендую привлечь к проведению месячника по благоустройству и санитарной очистке территорий организации всех форм собственности, в том числе учебные заведения и население по месту жительства.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оводить агитационную и разъяснительную работу среди населения и организаций всех форм собственности по проведению месячника по благоустройству и санитарной очистке территории Бердниковского сельсовета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4. Контроль за исполнением постановления оставляю  за собой.</w:t>
      </w:r>
    </w:p>
    <w:p>
      <w:pPr>
        <w:pStyle w:val="Normal"/>
        <w:ind w:left="142" w:right="85" w:hanging="0"/>
        <w:jc w:val="both"/>
        <w:rPr/>
      </w:pPr>
      <w:r>
        <w:rPr>
          <w:rFonts w:cs="Arial" w:ascii="Arial" w:hAnsi="Arial"/>
        </w:rPr>
        <w:t>15. Постановление обнародовать на досках объявлений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00" w:leader="none"/>
        </w:tabs>
        <w:ind w:right="85" w:hanging="0"/>
        <w:jc w:val="both"/>
        <w:rPr/>
      </w:pPr>
      <w:r>
        <w:rPr>
          <w:rFonts w:cs="Arial" w:ascii="Arial" w:hAnsi="Arial"/>
        </w:rPr>
        <w:t xml:space="preserve">Глава администрации </w:t>
        <w:tab/>
        <w:t xml:space="preserve">                 А.П. Зо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4.2022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 по контролю за ходом мероприятий в рамках месячника по санитарной очистке и благоустройству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Зорин А.П.. –  глава администрации Бердниковского сельсовета Тонкинского муниципального района Нижегородской области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дюк Денис Валерьевич – глава местного самоуправления  Бердниковского сельского Совета Тонкинского муниципального района Нижегородской области;</w:t>
      </w:r>
    </w:p>
    <w:p>
      <w:pPr>
        <w:pStyle w:val="Normal"/>
        <w:rPr/>
      </w:pPr>
      <w:r>
        <w:rPr>
          <w:rFonts w:cs="Arial" w:ascii="Arial" w:hAnsi="Arial"/>
        </w:rPr>
        <w:t>3. Хвостова Т.П. – специалист 1 категории Бердниковского сель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еселова Е.Ф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Смирнова Г.В. – депутат Бердниковского сельского Совета Тонкинского муниципального района Нижегородской обла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User</dc:creator>
  <dc:description/>
  <cp:keywords/>
  <dc:language>en-US</dc:language>
  <cp:lastModifiedBy>DBS</cp:lastModifiedBy>
  <cp:lastPrinted>2006-01-06T23:10:00Z</cp:lastPrinted>
  <dcterms:modified xsi:type="dcterms:W3CDTF">2022-05-04T11:08:00Z</dcterms:modified>
  <cp:revision>3</cp:revision>
  <dc:subject/>
  <dc:title/>
</cp:coreProperties>
</file>