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И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БЕРДНИКОВСКОГО СЕЛЬСОВЕТА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Н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5 февраля 2014  года                                                                                          №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 изменений  в По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муниципальной  службе  в Бердниковск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е  Тонкинского 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а   Нижегород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ях  приведения  в соответствие  с  Федеральным законом от 02.03.2007 № 25-ФЗ «О муниципальной службе в Российской Федерации», законом  Нижегородской области от 03.08.2007 № 99-З «О муниципальной службе в Нижегородской  области»,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ельский  Совет  Бердниковского  сельсовета 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Внести в Положение о муниципальной службе в Бердниковском  сельсовете  Тонкинского муниципального района Нижегородской области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твержденное решением сельского Совета Бердниковского сельсовета от 02.05.2012 № 15 (с изменениями  от 13.12.2013  № 36, от 13.12.2013 №37, 13.12.2013 № 38)  следующие изменения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  пункт  3  части  1  статьи 8  изложить 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3) соблюдать  при  исполнении  должностных  обязанностей  права,  свободы  и  законные  интересы  человека  и гражданина  независимо  от расы,  национальности,  языка,  отношения  к религии  и других  обстоятельств,  а  также права  и  законные  интересы  организаций;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2. в пункте 4 части 1 статьи 10 слова  «медицинского учреждения»  заменить  словами «медицинской  организации»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дополнить  статьей 12.1. следующего 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Статья 12.1. Требования к служебному  поведению муниципального  служащег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й служащий  обязан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ть должностные обязанности добросовестно, на высоком профессиональном  уров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беспечивать  равное, беспристрастное  отношение  ко  всем  физическим  и  юридическим лицам и организациям, не оказывать  предпочтение  каким-либо  общественным или религиозным объединениям, профессиональным или  социальным группам, гражданам и организациям и не допускать  предвзятости в отношении таких объединений, групп, организаций  и граждан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совершать  действия,  связанные  с влиянием  каких-либо  личных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имущественных(финансовых)и иных интересов, препятствующих  добросовестному  исполнению  должностных  обязанносте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 нейтральность,  исключающую  возможность  влияния  на свою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ую служебную деятельность  решений политических  партий,  других  общественных  и религиозных  объединений  и иных  организаци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являть корректность  в обращении  с граждан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оявлять уважение к нравственным обычаям и традициям народов  Российской  Федерац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итывать   культурные  и иные особенности  различных  этнических  и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х  групп,  а также конфессий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 способствовать  межнациональному и межконфессиональному согласию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)  не  допускать  конфликтных  ситуаций,  способных  нанести  ущерб  его  репутации  или  авторитету  муниципального  орг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Муниципальный служащий,  являющийся руководителем, обязан  не  допускать  случаи  принуждения  муниципальных  служащих  к  участию  в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и политических партий, других общественных и религиозных  объединений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4. в пункте  8  части 3  статьи  14  слова «для военнообязанных»  замени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ловами  «для граждан,  пребывающих  в запасе,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Настоящее решение  вступает в силу  со дня  его официального  обнародования.  </w:t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          Н.А. Штыро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24:00Z</dcterms:created>
  <dc:creator>вязовка</dc:creator>
  <dc:description/>
  <cp:keywords/>
  <dc:language>en-US</dc:language>
  <cp:lastModifiedBy>User</cp:lastModifiedBy>
  <cp:lastPrinted>2014-03-05T11:00:00Z</cp:lastPrinted>
  <dcterms:modified xsi:type="dcterms:W3CDTF">2014-03-05T07:00:00Z</dcterms:modified>
  <cp:revision>13</cp:revision>
  <dc:subject/>
  <dc:title>                           ВЯЗОВСКИЙ СЕЛЬСКИЙ СОВЕТ</dc:title>
</cp:coreProperties>
</file>