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8.04.2022</w:t>
        <w:tab/>
        <w:tab/>
        <w:tab/>
        <w:t>№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ведении временного ограничения движения транспортных средств по автомобильным дорогам местного значения на территории Бердниковского сельсовета на весенний период 2022 года</w:t>
      </w:r>
    </w:p>
    <w:p>
      <w:pPr>
        <w:pStyle w:val="Normal"/>
        <w:ind w:right="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ст. 16 Федерального закона от 06.10.2003 года №  131-ФЗ «Об общих принципах организации местного самоуправления в Российской Федерации», Законом Нижегородской области от 04.12.2008 года № 157-З «Об автомобильных дорогах и о дорожной деятельности в Нижегородской области», постановлением Правительства Нижегородской области от  07.02.2012 года № 61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», Уставом Бердниковского сельсовета, в целях предотвращения в весенний период снижения несущей способности элементов автомобильных дорог местного значения на территории рабочего поселка Тонкино, вызванных их переувлажнением, администрация Бердник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нкинского муниципального района Нижегородской области</w:t>
      </w:r>
      <w:r>
        <w:rPr>
          <w:rFonts w:cs="Arial" w:ascii="Arial" w:hAnsi="Arial"/>
          <w:b/>
        </w:rPr>
        <w:t xml:space="preserve">  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вести в период с 18 апреля 2022 года по 16 мая 2022 временное ограничение движения грузовых автомобилей и составов транспортных средств с разрешенной максимальной массой 4 тонны и более, на автомобильных дорогах местного значения с асфальтобетонным покрытием и с грунтовым (гравийным) покрытием на территории Бердниковского сельсовета: деревня Малое Сидорово, деревня Большое Ларионово, починок Алешино, деревня Волково, деревня Вая, с. Бердники улица Школьная, улица Льнозавод, улица Свободы, деревня Мартяхино, деревня Простоквашино, деревня Кузьминка, деревня Пруды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 Временное ограничение движения транспортных средств, указанное в пункте 1 настоящего постановления, не распространяется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 международные перевозки грузов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 пассажирские перевозки автобусами, в том числе международны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3. на перевозки пищевых продуктов, животных, лекарственных препаратов, топлива (бензин, дизельное топливо, топочный мазут, газообразное топливо, топливо для котельных), смазочных масел, специальных жидкостей семенного фонда, удобрений, почты и почтовых грузов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4. на перевозку грузов, необходимых для ликвидации последствий стихийных бедствий или иных чрезвычайных происшествий, а также грузов жилищно-коммунального хозяйства, необходимых для обслуживания жилищного фонда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5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6.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начальнику пункта полиции (дислокация п.г.т. Тонкино) межмуниципального отдела Министерства внутренних дел России «Уренский» в течение всего периода действия временного ограничения движения транспортных средств, осуществлять контроль по исполнению настоящего постановлени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народовать настоящее постановление в установленном порядке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rFonts w:cs="Arial" w:ascii="Arial" w:hAnsi="Arial"/>
        </w:rPr>
        <w:t xml:space="preserve">Глава администрации  </w:t>
        <w:tab/>
        <w:t xml:space="preserve">          А.П. Зо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36:00Z</dcterms:created>
  <dc:creator>User</dc:creator>
  <dc:description/>
  <cp:keywords/>
  <dc:language>en-US</dc:language>
  <cp:lastModifiedBy>DBS</cp:lastModifiedBy>
  <cp:lastPrinted>2022-04-18T15:37:00Z</cp:lastPrinted>
  <dcterms:modified xsi:type="dcterms:W3CDTF">2022-04-18T12:39:00Z</dcterms:modified>
  <cp:revision>4</cp:revision>
  <dc:subject/>
  <dc:title/>
</cp:coreProperties>
</file>