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Бердн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 ноября 2015 г.                                                                                                        №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408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изменений в решение сельского Совета Бердниковского сельсовета Тонкинского муниципального района от 17.12. 2012 № 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В целях приведения  в соответствие с Федеральным  законом от 23.11.2015 № 320-ФЗ «О внесении изменений в часть  вторую Налогового кодекса Российской Федерации», Сельский Совет Бердниковского сельсовет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Внести в решение  сельского Совета Бердниковского  сельсовета Тонкинского муниципального района Нижегородской области от 17 декабря 2012 года № 36 «Об установлении ставок земельного налога»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 положении  пункт 3 статьи 3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« 3. Налог подлежит уплате налогоплательщиками – физическими лицами в срок не позднее 1 декабря года, следующего за истекшим налоговым периодом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 Решение от 28.04.2014 № 15 «О внесении изменений в решение от 17.12.2012 № 36 «Об установлении ставок земельного налога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    Д.В. Радюк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2:00Z</dcterms:created>
  <dc:creator>ЕДДС</dc:creator>
  <dc:description/>
  <cp:keywords/>
  <dc:language>en-US</dc:language>
  <cp:lastModifiedBy>User</cp:lastModifiedBy>
  <cp:lastPrinted>2013-06-19T16:24:00Z</cp:lastPrinted>
  <dcterms:modified xsi:type="dcterms:W3CDTF">2015-12-03T13:47:00Z</dcterms:modified>
  <cp:revision>19</cp:revision>
  <dc:subject/>
  <dc:title> </dc:title>
</cp:coreProperties>
</file>