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сентября 2014 года                                                                                            № 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исполняющего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администрации Бердник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Тонкин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в соответствии с Уставом Бердниковского сельсовета Тонкинского муниципального района Нижегородской области и в связи с прекращением полномочий главы администрации Бердниковского сельсовета Тонкинского муниципального района Нижегородской области, сельский Совет Бердниковского сельсовета Тонкинского муниципального района Нижегородской области              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значить исполняющего обязанности главы администрации Бердниковского сельсовета Тонкинского муниципального района Нижегородской области Красильникова Александра Илларионович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Обнародовать настоящее решение на информационном стенде администрации сельсовета, досках объявлений в населенных пунктах,  в сельских домах культуры расположенных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Н.А. Шты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8:00Z</dcterms:created>
  <dc:creator>й</dc:creator>
  <dc:description/>
  <cp:keywords/>
  <dc:language>en-US</dc:language>
  <cp:lastModifiedBy>User</cp:lastModifiedBy>
  <cp:lastPrinted>2014-09-24T14:54:00Z</cp:lastPrinted>
  <dcterms:modified xsi:type="dcterms:W3CDTF">2014-10-03T10:02:00Z</dcterms:modified>
  <cp:revision>22</cp:revision>
  <dc:subject/>
  <dc:title>Сельский Совет Пакалевского сельсовета </dc:title>
</cp:coreProperties>
</file>