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Сельский Сове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Бердни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Тон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 января 2014 года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 отмене  решения от 1 июля 2010 года № 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утверждении целевой программы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Пожарная безопасность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рдниковского сельсовета Тонкинск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района» на 2011 -2012 годы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менить решение от 1 июля 2010 года № 33 «Об утверждении целевой программы «Пожарная безопасность администрации Бердниковского сельсовета Тонкинского муниципального района» на 2011 -2012 годы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естного самоуправления                                                  Н.А. Штырова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4:00Z</dcterms:created>
  <dc:creator>ЕДДС</dc:creator>
  <dc:description/>
  <cp:keywords/>
  <dc:language>en-US</dc:language>
  <cp:lastModifiedBy>User</cp:lastModifiedBy>
  <cp:lastPrinted>2014-01-27T15:16:00Z</cp:lastPrinted>
  <dcterms:modified xsi:type="dcterms:W3CDTF">2014-02-14T10:56:00Z</dcterms:modified>
  <cp:revision>11</cp:revision>
  <dc:subject/>
  <dc:title> </dc:title>
</cp:coreProperties>
</file>