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рдниковского сельсовета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нкинского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06.04.2015 г.                                                                                                         №19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 Об обеспечении пожарной безопасности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ктов и населенных пунктов в</w:t>
      </w:r>
    </w:p>
    <w:p>
      <w:pPr>
        <w:pStyle w:val="Normal"/>
        <w:rPr/>
      </w:pPr>
      <w:r>
        <w:rPr>
          <w:rFonts w:cs="Arial" w:ascii="Arial" w:hAnsi="Arial"/>
        </w:rPr>
        <w:t>весенне-летний период 2015 г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целях  предупреждения  пожаров и обеспечения  безопасности людей в весенне-летний период 2015 года  руководствуясь  требованиям Федерального  Закона о пожарной безопасности от 21.12.1994 г. № 69 ФЗ, постановления Правительства Нижегородской области от 28.10.2001 № 87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Администрации Бердниковского сельсовета, руководителям организаций независимо от их организационно правовых форм в рамках своих полномочий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.Принять меры по укреплению материально-технической базы муниципальной пожарной охраны, обеспечения населенных пунктов необходимыми средствами пожаротуш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2. Своевременно обеспечить создание и контроль за содержанием противопожарных минерализированных полос, своевременное удаление сухой травы раститель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3. Принять меры по ликвидации ветхих строений на территории населенных пунк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4. Провести ревизию опасно расположенных деревьев в населенных пунктах и организовать их удалени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5. Проводить постоянную профилактическую работу с социально неблагополучными гражданами с целью своевременного предупреждения возможных возгораний в занимаемых ими помещениях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6. Разработать планы противопожарных мероприятий  по подготовке объектов  жилищного фонда и населенных пунктов к эксплуатации в весенне-летний период 2015 год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7.В целях реализации полномочий, возложенных на органы местного самоуправления в области пожарной безопасности организовать выполнение первичных мер пожарной безопасности, в том числе  по обеспечению населенных пунктов водой для целей  пожаротушения, средствами звуковой сигнализации, профилактике пожаров, информированию населения о мерах пожарной безопасности на сходах граждан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8. Принять меры по выполнению противопожарных мероприятий на объектах с массовым пребыванием людей, обратив особое внимание на содержание территорий, состояние путей эвакуации, техническое состояние электрооборудования, наличие и исправность первичных средств пожаротушения внутреннего противопожарного  водопровода, автоматических систем защиты и оповещения о пожар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9. Продолжить выполнение пожарно-профилактических  мероприятий в рамках  операции    «Жилище 2015» , провести противопожарную пропаганду и обучение населения  мерам противопожарной безопасности, для чего провести сельские сход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0. Организовать подворное дежурство граждан в ночное время в населенных пунктах админист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1. Содержать пожарную технику в  боевой готовности, имея необходимые запасы ГСМ и запчастей, организовать проверку пожарных гидрантов, провести практические занятия по действиям  на случай возникновения пожаров и эвакуации люд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Контроль за выполнением  настоящего распоряж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Настоящее постановление вступает в силу со дня принятия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Постановление обнародовать на досках объявл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                                                                 А.И. Красильнико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706" w:gutter="0" w:header="0" w:top="990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39:00Z</dcterms:created>
  <dc:creator>Comp</dc:creator>
  <dc:description/>
  <cp:keywords/>
  <dc:language>en-US</dc:language>
  <cp:lastModifiedBy>User</cp:lastModifiedBy>
  <cp:lastPrinted>2015-04-13T14:00:00Z</cp:lastPrinted>
  <dcterms:modified xsi:type="dcterms:W3CDTF">2015-05-05T07:40:00Z</dcterms:modified>
  <cp:revision>9</cp:revision>
  <dc:subject/>
  <dc:title>Бердниковская сельская администрация</dc:title>
</cp:coreProperties>
</file>