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22                                                                                                       № 19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 служебному поведен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Указом Президента Российской Федера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Бердниковского сельсовета Тонкинского муниципального района Нижегород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</w:t>
      </w:r>
      <w:r>
        <w:rPr>
          <w:rStyle w:val="StrongEmphasis"/>
          <w:b w:val="false"/>
          <w:sz w:val="28"/>
          <w:szCs w:val="28"/>
        </w:rPr>
        <w:t>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ердниковского сельсовета Тонкинского муниципального района Нижегородской области от </w:t>
      </w:r>
      <w:r>
        <w:rPr>
          <w:color w:val="000000"/>
          <w:sz w:val="28"/>
          <w:szCs w:val="28"/>
        </w:rPr>
        <w:t>15.10.2015 № 55 «</w:t>
      </w:r>
      <w:r>
        <w:rPr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 администрации Бердниковского сельсовета Тонкинского района Нижегородской области, муниципальными служащими администрации Бердниковского сельсовета Тонкинского района Нижегородской области, а также о проверке соблюдения муниципальными служащими требований к служебному повед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порядке, установленном Уставом администрации Бердниковского сельсовета Тонкинского муниципального района Нижегородской области и разместить на официальном сайте администрации Бердниковского сельсовета Тонкинского муниципального района Нижегородской области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 П. Зори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рдниковского сельсовета</w:t>
      </w:r>
    </w:p>
    <w:p>
      <w:pPr>
        <w:pStyle w:val="Normal"/>
        <w:tabs>
          <w:tab w:val="clear" w:pos="720"/>
          <w:tab w:val="left" w:pos="5805" w:leader="none"/>
        </w:tabs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2 № 19</w:t>
      </w:r>
    </w:p>
    <w:p>
      <w:pPr>
        <w:pStyle w:val="Normal"/>
        <w:tabs>
          <w:tab w:val="clear" w:pos="720"/>
          <w:tab w:val="left" w:pos="11700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rongEmphasis"/>
          <w:szCs w:val="28"/>
        </w:rPr>
      </w:pPr>
      <w:r>
        <w:rPr>
          <w:rStyle w:val="StrongEmphasis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</w:t>
      </w:r>
      <w:r>
        <w:rPr>
          <w:rStyle w:val="StrongEmphasis"/>
          <w:sz w:val="28"/>
          <w:szCs w:val="28"/>
        </w:rPr>
        <w:br w:type="textWrapping" w:clear="all"/>
      </w:r>
      <w:r>
        <w:rPr>
          <w:rStyle w:val="StrongEmphasis"/>
          <w:sz w:val="28"/>
          <w:szCs w:val="28"/>
        </w:rPr>
        <w:t>служащими требований к служебному поведению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бязательствах имущественного характера, представленных в соответств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Положением 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 и предоставлении муниципальными служащими сведений о доходах, о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администрации Бердниковского сельсовета Тонкинского муниципального района Нижегородской области (далее - граждане), на отчетную дату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муниципальными служащими администрации Бердниковского сельсовета Тонкинского муниципального района Нижегородской области (далее –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аспоряжением администрации Бердниковского сельсовета Тонкинского муниципального района Нижегородской области, и претендующим на замещение должности муниципальной службы, предусмотренной этим перечнем должностей, осуществляется в порядке, установленны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Лицо, назначенное представителем нанимателя (работодателем) ответственным за работу по профилактике коррупционных и иных правонарушений по решению представителя нанимателя (работодателя)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)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 решению представителя нанимателя (работодателя) лицо, назначенное представителем нанимателя (работодателем) ответственным за работу по профилактике коррупционных и иных правонарушений может в установленном порядке осуществлять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блюдения лицами, замещающими должности, указанные в подпункте «а» настоящего пункта, их супругами и несовершеннолетними детьми установленных для них запретов и</w:t>
      </w:r>
      <w:r>
        <w:rPr>
          <w:sz w:val="28"/>
          <w:szCs w:val="28"/>
        </w:rPr>
        <w:t xml:space="preserve"> ограничений, а также исполнения ими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верка, предусмотренная пунктом 6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3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3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б) лицом, назначенным представителем нанимателя (работодателем) ответственным за работу по профилактике коррупционных и иных правонарушений;</w:t>
      </w:r>
    </w:p>
    <w:p>
      <w:pPr>
        <w:pStyle w:val="Style13"/>
        <w:tabs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щественной палатой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Лицо, назначенное представителем нанимателя (работодателем) ответственным за работу по профилактике коррупционных и иных правонарушений осуществляет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.08.1995 № 144-ФЗ «Об оперативно-розыскн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осуществлении проверки, предусмотренной подпунктом «а» пункта 11 настоящего Положения, лицо, назначенное представителем нанимателя (работодателем) ответственным за работу по профилактике коррупционных и иных правонарушений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запросе, предусмотренном подпунктом «г» пункта 12 настоящего Положения,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.08.1995 № 144-ФЗ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представителем нанимателя (работодателе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государственные органы и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 направляются руководителями (должностными лицами) федеральных государственных органов, перечень которых утвержден Президен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Запросы о проведении оперативно-ро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от 12.08.1995 № 144-ФЗ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назначенное представителем нанимателя (работодателем) ответственным за работу по профилактике коррупционных и иных правонарушений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окончании проверки лицо, назначенное представителем нанимателя (работодателем) ответственным за работу по профилактике коррупционных и иных правонарушений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20 настоящего Положения; по результатам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ращаться к лицу, назначенному представителем нанимателя (работодателем) ответственным за работу по профилактике коррупционных и иных правонарушений с подлежащим удовлетворению ходатайством о проведении с ним беседы по вопросам, указанным в подпункте «б» пункта 20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ояснения, указанные в пункте 22 настоящего Положения, приобщ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 может быть отстранен от замещаемой должности муниципальной службы (не допущен к исполнению должностных обязанностей) на весь период до устранения обстоятельств, явившихся основанием для отстранения от замещаемой должности муниципальной службы (недопущения к исполнению должностных обязанно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транения муниципального служащего от замещаемой должности муниципальной службы (недопущения к исполнению должностных обязанностей) ему сохраняется денежное содержание по замещаемой должности муниципальной службы на период такого отстранения.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5. Лицо, назначенное представителем нанимателя (работодателем) ответственным за работу по профилактике коррупционных и иных правонарушений представляет представителю нанимателя (работодателю) доклад о результатах проверки.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Сведения о результатах проверки с письменного согласия представителя нанимателя (работодателя)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ижегородской области, представившим информацию, явившуюся основанием для проведения проверки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(прекращения полномочий) проверяемого лица, в отношении которого осуществляется проверка, указанная в пункте 1 настоящего Положения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8. Представитель нанимателя (работодателя), рассмотрев доклад и соответствующее предложение, указанное в пункте 25 настоящего Положения, принимает одно из следующих решений: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Style13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) представить материалы проверки в комиссию по соблюдению требова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 служебному поведению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длинники справок о доходах, об имуществе и обязательствах имущественного характера приобщаются к личным де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Материалы проверки хранятся лицом, назначенным представителем нанимателя (работодателем) ответственным за работу по профилактике коррупционных и иных правонарушений в течение трех лет со дня ее окончания, после чего передаются в архив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2:00Z</dcterms:created>
  <dc:creator>NGurjanova</dc:creator>
  <dc:description/>
  <cp:keywords/>
  <dc:language>en-US</dc:language>
  <cp:lastModifiedBy>DBS</cp:lastModifiedBy>
  <cp:lastPrinted>2020-02-28T08:22:00Z</cp:lastPrinted>
  <dcterms:modified xsi:type="dcterms:W3CDTF">2022-07-01T08:47:00Z</dcterms:modified>
  <cp:revision>7</cp:revision>
  <dc:subject/>
  <dc:title>УТВЕРЖДЕН:</dc:title>
</cp:coreProperties>
</file>