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142" w:right="85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Администрация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142" w:right="85" w:hanging="0"/>
        <w:jc w:val="center"/>
        <w:rPr/>
      </w:pPr>
      <w:r>
        <w:rPr>
          <w:rFonts w:cs="Arial" w:ascii="Arial" w:hAnsi="Arial"/>
          <w:b/>
          <w:bCs/>
          <w:szCs w:val="28"/>
        </w:rPr>
        <w:t xml:space="preserve">Бердниковского сельсовет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142" w:right="85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Тонкинского муниципального район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142" w:right="85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Нижегородской области</w:t>
      </w:r>
    </w:p>
    <w:p>
      <w:pPr>
        <w:pStyle w:val="Normal"/>
        <w:ind w:left="142" w:right="8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ind w:left="142" w:right="8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right="8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6 апреля 2015 года                                                                                          № 18</w:t>
      </w:r>
    </w:p>
    <w:p>
      <w:pPr>
        <w:pStyle w:val="Normal"/>
        <w:ind w:left="142"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закрытии дорог местного значения 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Бердниковского сельсовета</w:t>
      </w:r>
    </w:p>
    <w:p>
      <w:pPr>
        <w:pStyle w:val="Normal"/>
        <w:ind w:left="142"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В связи с наступающей распутицей на дорогах местного значения администрация Берднико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Запретить проезд автотранспорта грузоподъемностью свыше 3 тонн               с 15 апреля  по 20 мая 2015 года в населенных пунктах 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. Малое Сидорово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. Большое Ларионово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чинок Алешино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. Волково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. Вая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</w:rPr>
        <w:t>с. Бердники (ул. Школьная, ул. Льнозавод, ул. Свободы)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. Мартяхино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. Простоквашино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. Кузьминка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. Пруды</w:t>
      </w:r>
    </w:p>
    <w:p>
      <w:pPr>
        <w:pStyle w:val="Normal"/>
        <w:ind w:left="142" w:right="85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Постановление обнародовать на досках объявлений сельсовета.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85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дминистрации                                                                А.И. Красиль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27:00Z</dcterms:created>
  <dc:creator>User</dc:creator>
  <dc:description/>
  <cp:keywords/>
  <dc:language>en-US</dc:language>
  <cp:lastModifiedBy>User</cp:lastModifiedBy>
  <cp:lastPrinted>2015-04-06T14:57:00Z</cp:lastPrinted>
  <dcterms:modified xsi:type="dcterms:W3CDTF">2015-05-05T11:59:00Z</dcterms:modified>
  <cp:revision>16</cp:revision>
  <dc:subject/>
  <dc:title>Администрация </dc:title>
</cp:coreProperties>
</file>