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6.2022                                                                                                    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 утверждении  Положения о социальном и экономическом стимулировании участия граждан и организаций в добровольной пожарной  охране, в том числе участия в борьбе с пожарами</w:t>
      </w:r>
    </w:p>
    <w:p>
      <w:pPr>
        <w:pStyle w:val="Consplustitle1"/>
        <w:spacing w:before="0" w:after="0"/>
        <w:textAlignment w:val="top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в Российской Федерации», Федеральным законом от 22.07.2008 </w:t>
        <w:br/>
        <w:t xml:space="preserve">№ 123-ФЗ «Технический регламент о требованиях пожарной безопасности», Федеральным законом от 06.11.2011 № 100-ФЗ «О добровольной пожарной охране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703"/>
        <w:jc w:val="both"/>
        <w:rPr/>
      </w:pPr>
      <w:r>
        <w:rPr>
          <w:sz w:val="28"/>
          <w:szCs w:val="28"/>
        </w:rPr>
        <w:t>Утвердить 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 (прилагается).</w:t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я путем размещения на официальном сайте администрации Тонкинского муниципального района в информационно-телекоммуникационной сети «Интернет» в разделе Администрация Бердниковского сельсовета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Глава администрации                                                                                     А.П. Зорин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Утверждено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м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рдниковского сельсовет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нкинского муниципальн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30.06.2022 № 18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left="5529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</w:r>
    </w:p>
    <w:p>
      <w:pPr>
        <w:pStyle w:val="Style19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360"/>
        <w:jc w:val="both"/>
        <w:rPr/>
      </w:pPr>
      <w:r>
        <w:rPr>
          <w:sz w:val="28"/>
          <w:szCs w:val="28"/>
        </w:rPr>
        <w:tab/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06.11.2011 № 100-ФЗ «О добровольной пожарной охране»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относится к первичным мерам пожарной безопасности и является вопросом местного значения поселения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ы местного самоуправления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дник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Вологодской области и муниципальными правовыми актам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3. В населенных пунктах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дник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быть созданы Добровольные пожарные команды (далее – «ДПК») – </w:t>
      </w:r>
      <w:r>
        <w:rPr>
          <w:rFonts w:eastAsia="Calibri"/>
          <w:sz w:val="28"/>
          <w:szCs w:val="28"/>
        </w:rPr>
        <w:t>территориальное или объектовое подразделение добровольной пожарной охраны, принимающее участие в профилактике пожаров и (или) участие в тушении пожаров и проведении аварийно-спасательных работ и оснащенное пожарным автомобилем и (или) приспособленными для тушения пожаров техническими средств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</w:t>
        <w:tab/>
        <w:t>Администрация Бердниковского сельсовета создает условия для организации добровольной пожарной команды на территории сельского совета, в том числе:</w:t>
      </w:r>
    </w:p>
    <w:p>
      <w:pPr>
        <w:pStyle w:val="Style19"/>
        <w:numPr>
          <w:ilvl w:val="0"/>
          <w:numId w:val="9"/>
        </w:numPr>
        <w:ind w:left="0" w:firstLine="720"/>
        <w:jc w:val="both"/>
        <w:rPr/>
      </w:pPr>
      <w:r>
        <w:rPr>
          <w:sz w:val="28"/>
          <w:szCs w:val="28"/>
        </w:rPr>
        <w:t>оказание содействия ДПК в привлечении жителей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лены ДПК, проведение агитационной работы.</w:t>
      </w:r>
    </w:p>
    <w:p>
      <w:pPr>
        <w:pStyle w:val="Style19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предоставление ДПК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.</w:t>
      </w:r>
    </w:p>
    <w:p>
      <w:pPr>
        <w:pStyle w:val="Style19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(изготовление) средств противопожарной пропаганды, агитац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5. Материальное стимулирование деятельности ДПК сельского поселения Игмасское:</w:t>
      </w:r>
    </w:p>
    <w:p>
      <w:pPr>
        <w:pStyle w:val="Style19"/>
        <w:numPr>
          <w:ilvl w:val="0"/>
          <w:numId w:val="1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Style19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денежное вознаграждение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Финансирование материального стимулирования, осуществляется в пределах бюджетных ассигнований предусмотренных в бюджете Бердниковского сельсовета на реализацию полномочия по обеспечению первичных мер пожарной безопасности в границах населенных пунктов Бердниковского сель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6. Осуществление правовой и социальной защиты членов семей ДПК Бердниковского сельсовета, в том числе в случае гибели добровольного пожарного Бердников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иод исполнения им обязанностей добровольного пожарного:</w:t>
      </w:r>
    </w:p>
    <w:p>
      <w:pPr>
        <w:pStyle w:val="Style19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сихологической помощи;</w:t>
      </w:r>
    </w:p>
    <w:p>
      <w:pPr>
        <w:pStyle w:val="Style19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иные меры, не запрещенные законодательством Российской Федерации, в пределах бюджетных ассигнований предусмотренных в бюджете Бердниковского сельсовета, на реализацию полномочия по обеспечению первичных мер пожарной безопасности в границах населенных пунктов Бердниковского сельсове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7. Применение мер экономического стимулирования участия граждан и организаций в ДПК, в том числе участия в борьбе с пожарами, осуществляется на основании распоряжения администрации Бердниковского сельсове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8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4:00Z</dcterms:created>
  <dc:creator>User</dc:creator>
  <dc:description/>
  <cp:keywords/>
  <dc:language>en-US</dc:language>
  <cp:lastModifiedBy>DBS</cp:lastModifiedBy>
  <cp:lastPrinted>2018-08-03T10:29:00Z</cp:lastPrinted>
  <dcterms:modified xsi:type="dcterms:W3CDTF">2022-07-04T08:43:00Z</dcterms:modified>
  <cp:revision>4</cp:revision>
  <dc:subject/>
  <dc:title/>
</cp:coreProperties>
</file>