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0.06.2022                                                                                                      № 1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«Присвоение, изменение и аннулирование адресов на территории Бердниковского сельсовета Тонкинского муниципального района Нижегородской области»,  утержденный постановлением администрации Бердниковского сельсовета Тонкинского муниципального района Нижегородской области от 20.12.2021  № 26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31.01.2017 № 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sz w:val="28"/>
        </w:rPr>
        <w:t xml:space="preserve"> в административный регламент </w:t>
      </w:r>
      <w:r>
        <w:rPr>
          <w:sz w:val="28"/>
          <w:szCs w:val="28"/>
        </w:rPr>
        <w:t>«Присвоение, изменение и аннулирование адресов на территории Бердниковского сельсовета Тонкинского района Нижегородской области», утвержденный постановлением администрации Бердниковского сельсовета Тонкинского муниципального района Нижегородской области от 20.12.2021 № 26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раздел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Услуги не может превышать шести дней со дня подачи заявки и документов, указанных в пункте 2.7 настояще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шестнадцатый пункта 3.4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роцедуры - 1 рабочий день с даты получения сформированного пакета документ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установленном Уставом Бердниковского сельсовета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П. Зорин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96620</wp:posOffset>
                </wp:positionH>
                <wp:positionV relativeFrom="paragraph">
                  <wp:posOffset>-54038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480" y="69084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, направление запросов в органы участвующие в предоставление Услуги, получение ответов на запро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воении, изменении и аннулировании (отказе в присвоении, изменении, аннулировании) адресов  на территории  Вязовского сельсовета Тонкинского муниципальногорайона 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205320"/>
                            <a:ext cx="17139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43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56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000" y="369720"/>
                            <a:ext cx="57117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6240" y="539640"/>
                            <a:ext cx="2801520" cy="161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становлению администрации Вязовского сельсовета Тонкинского муниципального района Нижегородской области от _____2022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20" y="34308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1262880"/>
                            <a:ext cx="102744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41880" y="1797120"/>
                            <a:ext cx="6865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1226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768960"/>
                            <a:ext cx="1371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6pt;margin-top:-42.55pt;width:848.65pt;height:597.55pt" coordorigin="-1412,-851" coordsize="16973,11951">
                <v:rect id="shape_0" stroked="f" o:allowincell="f" style="position:absolute;left:-1412;top:-851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1;top:237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442;top:1200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421;top:1200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61;top:1200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41;top:1200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940;top:2280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41;top:3180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4259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38;top:4259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5159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, направление запросов в органы участвующие в предоставление Услуги, получение ответов на запро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41;top:6239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воении, изменении и аннулировании (отказе в присвоении, изменении, аннулировании) адресов  на территории  Вязовского сельсовета Тонкинского муниципальногорайона 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7606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96;top:2820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93;top:8867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0;top:8921;width:26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95;top:4187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94;top:5267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75;top:5267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21,2099" to="2239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2099" to="3502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1,2099" to="5661,22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20,2099" to="7820,2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4980" to="4941,5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6060" to="4941,6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5,7427" to="4935,7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5,8509" to="6555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61,4620" to="1339,46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56,8509" to="2956,8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40,840" to="2418,11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02,840" to="3502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2,840" to="5662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21,840" to="7639,11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24,-311" to="3675,-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82;top:-599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819,3001" to="7819,42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81,-59" to="4581,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1,3001" to="5661,31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00,2641" to="4938,2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401,2641" to="4401,4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41,8581" to="4941,85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819,4800" to="-641,48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2,3540" to="9434,42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694,4908" to="10694,5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14,4908" to="13214,5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621,7859" to="9621,78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-269" to="15009,-2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021,-239" to="15021,354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161,-239" to="15020,-2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00,3181" to="15019,31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98;top:-1;width:4411;height:2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становлению администрации Вязовского сельсовета Тонкинского муниципального района Нижегородской области от _____2022 № 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824,-311" to="-824,8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015,3469" to="15015,79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74,4548" to="9792,562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994,9228" to="15013,9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15,7967" to="15015,9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824,9228" to="1335,92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824,8148" to="-824,92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712;top:1138;width:1617;height: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03,1979" to="9183,43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65,1080" to="9365,10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45,360" to="9004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».</w:t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09:00Z</dcterms:created>
  <dc:creator>ас</dc:creator>
  <dc:description/>
  <cp:keywords/>
  <dc:language>en-US</dc:language>
  <cp:lastModifiedBy>DBS</cp:lastModifiedBy>
  <cp:lastPrinted>2022-06-30T09:44:00Z</cp:lastPrinted>
  <dcterms:modified xsi:type="dcterms:W3CDTF">2022-07-05T10:20:00Z</dcterms:modified>
  <cp:revision>8</cp:revision>
  <dc:subject/>
  <dc:title>Административный регламент предоставления муниципальной услуги</dc:title>
</cp:coreProperties>
</file>