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900" w:leader="none"/>
          <w:tab w:val="left" w:pos="13183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tabs>
          <w:tab w:val="clear" w:pos="708"/>
          <w:tab w:val="left" w:pos="12900" w:leader="none"/>
          <w:tab w:val="left" w:pos="13183" w:leader="none"/>
        </w:tabs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Бердниковского сельсовета</w:t>
      </w:r>
    </w:p>
    <w:p>
      <w:pPr>
        <w:pStyle w:val="Normal"/>
        <w:widowControl w:val="false"/>
        <w:tabs>
          <w:tab w:val="clear" w:pos="708"/>
          <w:tab w:val="left" w:pos="12900" w:leader="none"/>
          <w:tab w:val="left" w:pos="13183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12900" w:leader="none"/>
          <w:tab w:val="left" w:pos="13183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Нижегородской области</w:t>
      </w:r>
    </w:p>
    <w:p>
      <w:pPr>
        <w:pStyle w:val="Normal"/>
        <w:keepNext w:val="true"/>
        <w:widowControl w:val="false"/>
        <w:tabs>
          <w:tab w:val="clear" w:pos="708"/>
          <w:tab w:val="left" w:pos="12900" w:leader="none"/>
          <w:tab w:val="left" w:pos="13183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2900" w:leader="none"/>
          <w:tab w:val="left" w:pos="13183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0" w:leader="none"/>
          <w:tab w:val="left" w:pos="13183" w:leader="none"/>
        </w:tabs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0" w:leader="none"/>
          <w:tab w:val="left" w:pos="13183" w:leader="none"/>
        </w:tabs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0.06.2022                                                                                                    № 15</w:t>
      </w:r>
    </w:p>
    <w:p>
      <w:pPr>
        <w:pStyle w:val="Normal"/>
        <w:widowControl w:val="false"/>
        <w:tabs>
          <w:tab w:val="clear" w:pos="708"/>
          <w:tab w:val="left" w:pos="12900" w:leader="none"/>
          <w:tab w:val="left" w:pos="13183" w:leader="none"/>
        </w:tabs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0" w:leader="none"/>
          <w:tab w:val="left" w:pos="13183" w:leader="none"/>
        </w:tabs>
        <w:suppressAutoHyphens w:val="tru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2900" w:leader="none"/>
          <w:tab w:val="left" w:pos="13183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Административный регламент      « Прием заявлений и выдача документов о согласовании проектов границ земельных участков на кадастровой карте территории Бердниковского сельсовета Тонкинского муниципального района Нижегородской области» утвержденный постановлением администрации Бердниковского сельсовета от 20.12.2021  № 25</w:t>
      </w:r>
    </w:p>
    <w:p>
      <w:pPr>
        <w:pStyle w:val="Normal"/>
        <w:widowControl w:val="false"/>
        <w:tabs>
          <w:tab w:val="clear" w:pos="708"/>
          <w:tab w:val="left" w:pos="12900" w:leader="none"/>
          <w:tab w:val="left" w:pos="13183" w:leader="none"/>
        </w:tabs>
        <w:suppressAutoHyphens w:val="true"/>
        <w:autoSpaceDE w:val="false"/>
        <w:rPr/>
      </w:pPr>
      <w:r>
        <w:rPr>
          <w:rFonts w:cs="Times New Roman CYR" w:ascii="Times New Roman CYR" w:hAnsi="Times New Roman CYR"/>
          <w:sz w:val="32"/>
          <w:szCs w:val="32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00" w:leader="none"/>
          <w:tab w:val="left" w:pos="13183" w:leader="none"/>
        </w:tabs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900" w:leader="none"/>
          <w:tab w:val="left" w:pos="13183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оответствие с распоряжением Правительства Российской Федерации от 31.01.2017 № 147-р «Об утверждении целевых моделей упрощения процедур ведения бизнеса и повышения инвестиционной привлекательности субъектов Российской Федерации», администрация Бердниковского сельсовета Тонкинского муниципального района Нижегород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900" w:leader="none"/>
          <w:tab w:val="left" w:pos="1318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«Прием заявлений и выдача документов о согласовании проектов границ земельных участков на кадастровой карте территории Бердниковского сельсовета Тонкинского муниципального района Нижегородской области», утвержденный постановлением администрации Бердниковского сельсовета от 20.12.2021, № 25, следующие изменения:</w:t>
      </w:r>
    </w:p>
    <w:p>
      <w:pPr>
        <w:pStyle w:val="Normal"/>
        <w:tabs>
          <w:tab w:val="clear" w:pos="708"/>
          <w:tab w:val="left" w:pos="12900" w:leader="none"/>
          <w:tab w:val="left" w:pos="1318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2.4 раздела 2 изложить в следующей редакции:</w:t>
      </w:r>
    </w:p>
    <w:p>
      <w:pPr>
        <w:pStyle w:val="Normal"/>
        <w:tabs>
          <w:tab w:val="clear" w:pos="708"/>
          <w:tab w:val="left" w:pos="12900" w:leader="none"/>
          <w:tab w:val="left" w:pos="1318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4. Срок предоставления Услуги не может превышать 10 рабочих дней со дня подачи заявления и документов, указанных в пункте 2.6 настоящего Регламента.».</w:t>
      </w:r>
    </w:p>
    <w:p>
      <w:pPr>
        <w:pStyle w:val="Normal"/>
        <w:tabs>
          <w:tab w:val="clear" w:pos="708"/>
          <w:tab w:val="left" w:pos="12900" w:leader="none"/>
          <w:tab w:val="left" w:pos="1318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3:</w:t>
      </w:r>
    </w:p>
    <w:p>
      <w:pPr>
        <w:pStyle w:val="Normal"/>
        <w:tabs>
          <w:tab w:val="clear" w:pos="708"/>
          <w:tab w:val="left" w:pos="12900" w:leader="none"/>
          <w:tab w:val="left" w:pos="1318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абзац третий пункта 3.2 изложить в следующей редакции:</w:t>
      </w:r>
    </w:p>
    <w:p>
      <w:pPr>
        <w:pStyle w:val="Normal"/>
        <w:tabs>
          <w:tab w:val="clear" w:pos="708"/>
          <w:tab w:val="left" w:pos="12900" w:leader="none"/>
          <w:tab w:val="left" w:pos="1318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ремя выполнения процедуры составляет не более двух рабочих дней.»;</w:t>
      </w:r>
    </w:p>
    <w:p>
      <w:pPr>
        <w:pStyle w:val="Normal"/>
        <w:tabs>
          <w:tab w:val="clear" w:pos="708"/>
          <w:tab w:val="left" w:pos="12900" w:leader="none"/>
          <w:tab w:val="left" w:pos="1318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абзац шестой пункта 3.3 изложить в следующей редакции:</w:t>
      </w:r>
    </w:p>
    <w:p>
      <w:pPr>
        <w:pStyle w:val="Normal"/>
        <w:tabs>
          <w:tab w:val="clear" w:pos="708"/>
          <w:tab w:val="left" w:pos="12900" w:leader="none"/>
          <w:tab w:val="left" w:pos="1318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рок выполнения процедуры - 3 рабочих дня с даты получения сформированного пакета документов.»;</w:t>
      </w:r>
    </w:p>
    <w:p>
      <w:pPr>
        <w:pStyle w:val="Normal"/>
        <w:tabs>
          <w:tab w:val="clear" w:pos="708"/>
          <w:tab w:val="left" w:pos="12900" w:leader="none"/>
          <w:tab w:val="left" w:pos="1318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3. абзац четвертый пункта 3.4 изложить в следующей редакции:</w:t>
      </w:r>
    </w:p>
    <w:p>
      <w:pPr>
        <w:pStyle w:val="Normal"/>
        <w:tabs>
          <w:tab w:val="clear" w:pos="708"/>
          <w:tab w:val="left" w:pos="12900" w:leader="none"/>
          <w:tab w:val="left" w:pos="1318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рок выполнения процедуры - 2 рабочих дня с даты подписания Постановления и схемы, главой Администрации.».</w:t>
      </w:r>
    </w:p>
    <w:p>
      <w:pPr>
        <w:pStyle w:val="Normal"/>
        <w:tabs>
          <w:tab w:val="clear" w:pos="708"/>
          <w:tab w:val="left" w:pos="12900" w:leader="none"/>
          <w:tab w:val="left" w:pos="1318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3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900" w:leader="none"/>
          <w:tab w:val="left" w:pos="13183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 Обнародовать настоящее постановление в порядке, установленном Уставом Бердниковского сельсовета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12900" w:leader="none"/>
          <w:tab w:val="left" w:pos="13183" w:leader="none"/>
        </w:tabs>
        <w:suppressAutoHyphens w:val="true"/>
        <w:ind w:firstLine="720"/>
        <w:jc w:val="both"/>
        <w:rPr>
          <w:sz w:val="26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900" w:leader="none"/>
          <w:tab w:val="left" w:pos="1318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0" w:leader="none"/>
          <w:tab w:val="left" w:pos="1318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0" w:leader="none"/>
          <w:tab w:val="left" w:pos="13183" w:leader="none"/>
        </w:tabs>
        <w:suppressAutoHyphens w:val="tru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900" w:leader="none"/>
          <w:tab w:val="left" w:pos="13183" w:leader="none"/>
        </w:tabs>
        <w:suppressAutoHyphens w:val="tru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                                                                            А.П. Зорин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jc w:val="right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6575</wp:posOffset>
                </wp:positionH>
                <wp:positionV relativeFrom="paragraph">
                  <wp:posOffset>-900430</wp:posOffset>
                </wp:positionV>
                <wp:extent cx="10754995" cy="75888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5000" cy="7588800"/>
                          <a:chOff x="0" y="0"/>
                          <a:chExt cx="10755000" cy="758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755000" cy="75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0000" y="685800"/>
                            <a:ext cx="2854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ка с прилагаемыми к нему документ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4520" y="1302480"/>
                            <a:ext cx="1210320" cy="58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е обра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0920" y="1302480"/>
                            <a:ext cx="1373040" cy="57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вое от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7000" y="1302480"/>
                            <a:ext cx="1186200" cy="57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ая поч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4120" y="1302480"/>
                            <a:ext cx="1182240" cy="57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ый порт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0760" y="1988280"/>
                            <a:ext cx="2172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вод документов на бумажный нос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1120" y="2559600"/>
                            <a:ext cx="1144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начение личного обра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120" y="3244680"/>
                            <a:ext cx="491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ки и прилагаемых к нему документов, выдача расписки в получении документо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3244680"/>
                            <a:ext cx="1144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нятии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120" y="3816360"/>
                            <a:ext cx="491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содержания представленных заявителем документов, направление запросов в органы участвующие в предоставление Услуги, получение ответов на запро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120" y="4502160"/>
                            <a:ext cx="4915080" cy="75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документов, (по желанию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Заявителя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гласование осуществляется с предварительным определением границ на местности)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готовка проекта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становления Администрации 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гласовании (отказе 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и) проектов границ земельных участков на кадастровой карте террит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1520" y="5370120"/>
                            <a:ext cx="49150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и регистрация постановления Администрации, выдача его заявителю, совместно с утвержденной (не утвержденной) схемой границ земельных участков на кадастровой карте террит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2840" y="2331000"/>
                            <a:ext cx="114156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распис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680" y="6170760"/>
                            <a:ext cx="171252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Постановления и согласованной схемы границ земельных участ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6170760"/>
                            <a:ext cx="171396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Постановления и не согласованной схемы границ земельных участ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3440" y="3198960"/>
                            <a:ext cx="3200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каналам межведомствен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заимодействия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3080" y="3884760"/>
                            <a:ext cx="17139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Федеральную службу государственной регистрации, кадастра и картограф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2240" y="3884760"/>
                            <a:ext cx="13716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Федеральную налоговую служб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9600" y="1873080"/>
                            <a:ext cx="45648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1873080"/>
                            <a:ext cx="72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8320" y="187308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9560" y="187308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37026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43884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7520" y="52563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040" y="59436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1000" y="34740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5943600"/>
                            <a:ext cx="7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4760" y="107388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1073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040" y="1073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8600" y="107388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308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1920" y="16020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38840" y="244620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5029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8320" y="24462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7680" y="22176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8400" y="221760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5989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520" y="3588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26440" y="2788200"/>
                            <a:ext cx="3384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0" y="3656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4600" y="3656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2920" y="5530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4040" y="388800"/>
                            <a:ext cx="274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11920" y="38880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26000" y="38880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360" y="25603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53040" y="1470600"/>
                            <a:ext cx="24364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риложение №3 к Административному регламен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0640" y="343080"/>
                            <a:ext cx="720" cy="537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8320" y="2743200"/>
                            <a:ext cx="720" cy="28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35880" y="3428280"/>
                            <a:ext cx="45648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080" y="640008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8320" y="5599440"/>
                            <a:ext cx="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640" y="6400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640" y="57142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240" y="1256760"/>
                            <a:ext cx="1038960" cy="68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2480" y="913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480" y="913680"/>
                            <a:ext cx="144900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08120" y="1861920"/>
                            <a:ext cx="49464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67520" y="72360"/>
                            <a:ext cx="2460600" cy="11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постановлению администрации Вязовского сельсовета Тонкинского муниципального района Нижегородской области от _________2022 № 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5pt;margin-top:-70.9pt;width:846.85pt;height:597.55pt" coordorigin="-845,-1418" coordsize="16937,11951">
                <v:rect id="shape_0" stroked="f" o:allowincell="f" style="position:absolute;left:-845;top:-1418;width:16936;height:11950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82;top:-338;width:449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ка с прилагаемыми к нему документ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973;top:633;width:1905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е обращ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952;top:633;width:2161;height:9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вое отправ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292;top:633;width:1867;height:9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ая поч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272;top:633;width:1861;height:9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ый порт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5471;top:1713;width:3420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вод документов на бумажный носи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72;top:2613;width:1801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начение личного обращ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72;top:3692;width:77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ки и прилагаемых к нему документов, выдача расписки в получении документо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07;top:3692;width:1801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нятии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72;top:4592;width:773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содержания представленных заявителем документов, направление запросов в органы участвующие в предоставление Услуги, получение ответов на запрос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72;top:5672;width:7739;height:1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документов, (по желанию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Заявителя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гласование осуществляется с предварительным определением границ на местности),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готовка проекта</w:t>
                        </w:r>
                        <w:r>
                          <w:rPr>
                            <w:kern w:val="2"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становления Администрации 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гласовании (отказе 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и) проектов границ земельных участков на кадастровой карте террит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66;top:7039;width:7739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и регистрация постановления Администрации, выдача его заявителю, совместно с утвержденной (не утвержденной) схемой границ земельных участков на кадастровой карте террит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427;top:2253;width:1797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распис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24;top:8300;width:2696;height: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Постановления и согласованной схемы границ земельных участ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65;top:8300;width:2698;height: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Постановления и не согласованной схемы границ земельных участ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326;top:3620;width:50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каналам межведомственн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заимодействия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325;top:4700;width:2698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Федеральную службу государственной регистрации, кадастра и картограф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206;top:4700;width:2159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Федеральную налоговую служб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052,1532" to="2770,36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33,1532" to="4033,36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92,1532" to="6192,17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351,1532" to="8351,17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72,4413" to="5472,45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72,5493" to="5472,56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66,6860" to="5466,70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86,7942" to="7086,8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92,4053" to="1870,40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87,7942" to="3487,8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71,273" to="2949,6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33,273" to="4033,6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93,273" to="6193,6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452,273" to="8170,6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293,-878" to="4206,-8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213;top:-1166;width:23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350,2434" to="8350,36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12,-626" to="5112,-2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92,2434" to="6192,26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31,2074" to="5469,207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932,2074" to="4932,36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72,8014" to="5472,80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288,4233" to="-110,423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433,2973" to="9965,36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225,4341" to="11225,4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3745,4341" to="13745,4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152,7292" to="10152,72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47,-806" to="10864,-80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5552,-806" to="15552,297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0692,-806" to="15551,-80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1231,2614" to="15550,26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1522;top:898;width:3836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риложение №3 к Административному регламен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-293,-878" to="-293,758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5546,2902" to="15546,73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605,3981" to="10323,5061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525,8661" to="15544,86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546,7400" to="15546,86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293,8661" to="1866,866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-293,7581" to="-293,865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9223;top:561;width:1635;height:10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584,21" to="7584,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428,21" to="9709,6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774,1514" to="9552,367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1703;top:-1304;width:3874;height:1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постановлению администрации Вязовского сельсовета Тонкинского муниципального района Нижегородской области от _________2022 № 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».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08:00Z</dcterms:created>
  <dc:creator>ас</dc:creator>
  <dc:description/>
  <cp:keywords/>
  <dc:language>en-US</dc:language>
  <cp:lastModifiedBy>DBS</cp:lastModifiedBy>
  <cp:lastPrinted>2021-12-20T15:19:00Z</cp:lastPrinted>
  <dcterms:modified xsi:type="dcterms:W3CDTF">2022-07-05T08:57:00Z</dcterms:modified>
  <cp:revision>6</cp:revision>
  <dc:subject/>
  <dc:title>Административный регламент предоставления муниципальной услуги</dc:title>
</cp:coreProperties>
</file>