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09.03.2015                                                                                                     № 12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О  присвоении классного чина муниципальному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жащему, замещающему должность главы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Бердниковского сельсовета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нкинского муниципального района Нижегородской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и Красильникову А.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280" w:after="0"/>
        <w:ind w:firstLine="53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", Законом Нижегородской области от 03.08.2007 № 99-З "О муниципальной службе в Нижегородской области" Положения о муниципальной службе в Бердниковском сельсовете от 02.05.2015      № 15  (с изменениями от 13.12.2013 №36, 13.12.2013 №37, 13.12.2013 №38, от 25.02.2014 № 4, от 18.11.2014 № 42, от 18.11.2014 № 43, от 13.01.2015 № 2, 11.02.2015 №9, от 09.03.2015 № 10 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своить муниципальному служащему, замещающему должность главы администрации Бердниковского сельсовета Красильникову Александру Илларионовичу классный чин – муниципальный советник 3 класс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Н.А. Штыр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User</dc:creator>
  <dc:description/>
  <cp:keywords/>
  <dc:language>en-US</dc:language>
  <cp:lastModifiedBy>User</cp:lastModifiedBy>
  <cp:lastPrinted>2015-03-30T16:08:00Z</cp:lastPrinted>
  <dcterms:modified xsi:type="dcterms:W3CDTF">2015-04-02T10:50:00Z</dcterms:modified>
  <cp:revision>11</cp:revision>
  <dc:subject/>
  <dc:title>РЕШЕНИЕ</dc:title>
</cp:coreProperties>
</file>