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27 марта 2014 года                                                                                                 №11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тивопожарных мероприятий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на весенне-летний пери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Заслушав  информацию главы администрации Красильникова А.И «О задачах по обеспечению противопожарных мероприятий на весенне-летний период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противопожарных мероприятий по обеспечению пожарной безопасности на весенне-летний период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иложение  к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решению Бердниковского сельского Совета  Тон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7марта 2014 г. № 11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отивопожарных мероприятий по подготовке объектов, жилищного фонда  населенных пунктов к эксплуатации в весенне-летний период 2014 г. на территории    Бердниковского сельсовета Тонкинского муниципального района Нижегородской области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В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на территории сельсовета операцию «Жилище-201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В.В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 террит0рии населенных пунктов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ентяб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СПК «Рассвет», СПК «Светлый путь»,СПК»Исток», СПК «Свободный труд»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иобрести мотопомпы в д. Простоквашино, в. д. Кузьминка, д. Худобабково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ить пирсы в д. Аверино,                        д. Простоква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сти очистку мест забора воды пожарной техникой в д. М.Сидоров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чебу с ДП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два прицепа –емкости (5 м.куб. д. Мартяхин, д. Ва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8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админ</dc:creator>
  <dc:description/>
  <cp:keywords/>
  <dc:language>en-US</dc:language>
  <cp:lastModifiedBy>User</cp:lastModifiedBy>
  <cp:lastPrinted>2014-04-02T09:56:00Z</cp:lastPrinted>
  <dcterms:modified xsi:type="dcterms:W3CDTF">2014-04-03T07:19:00Z</dcterms:modified>
  <cp:revision>14</cp:revision>
  <dc:subject/>
  <dc:title>МАЛОЛАРИОНОВСКИЙ  СЕЛЬСКИЙ СОВЕТ</dc:title>
</cp:coreProperties>
</file>