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9.03.2015                                                                                                    №  11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дополнительных мерах по стабилизации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ановки с пожарам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стабилизации обстановки с пожарами  на территории Бердниковского сельсовета Тонкинского муниципального района Нижегородской области  сельский Совет Бердниковского сельсовета     </w:t>
      </w:r>
      <w:r>
        <w:rPr>
          <w:sz w:val="24"/>
          <w:szCs w:val="24"/>
        </w:rPr>
        <w:t>р е ш и л 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1. Главе администрации провести на территории Бердниковского сельсовета 1 этап Операция «Жилище-2015г.»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2. Специалисту 1 категории Завадской Юлии Павловне организовать учет всех многодетных неблагополучных семей, одиноких престарелых граждан и лиц, склонных к злоупотреблению спиртными напитками, проживающих на территории сельсов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таршим пожарным Кузнецову В..И. и Смирнову А.М. вручить ответственным домовладельцам (квартиросъемщикам)  под роспись памятки о мерах пожарной безопас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епутатам сельского Совета (по согласованию) информировать население сельсовета, о прошедших пожарах на территории сельсовета, а также о мерах пожарной безопасности в быту, посредством распространения наглядной агитации на информационных стендах сельсов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Главе администрации организовать работу работников муниципальной пожарной охраны, добровольцев и других заинтересованных служб по проведению дополнительных профилактических мероприятий в жилищном фонд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6. Муниципальной пожарной охране сельсовета организовать и провести подворовые обходы личных жилых домов, поквартирные обходы многоквартирных жилых домов, сходы с населением в каждом населенном пункте сельсовета с охватом максимального количества проживающего на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тветственность возложить на главу администрации Бердниковского сельсовета Красильникова А.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Н.А. Шты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User</dc:creator>
  <dc:description/>
  <cp:keywords/>
  <dc:language>en-US</dc:language>
  <cp:lastModifiedBy>User</cp:lastModifiedBy>
  <cp:lastPrinted>2015-03-20T10:55:00Z</cp:lastPrinted>
  <dcterms:modified xsi:type="dcterms:W3CDTF">2015-03-20T06:58:00Z</dcterms:modified>
  <cp:revision>6</cp:revision>
  <dc:subject/>
  <dc:title>РЕШЕНИЕ</dc:title>
</cp:coreProperties>
</file>