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рд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6.2022                                                                                                          №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несение изменений в постановление № 40 от 20.11.2019 года  «Об утверждении Перечня необходимых изменений и дополнений сведений государственного адресного реестра по результатам инвентаризации объектов адресации на территории Бердниковского сельсовета Тонкинского муниципального района Нижегородской области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аботы по внесению изменений и дополнений в материалы инвентаризации, сведений государственного реестра по объектам адресации муниципального образования Бердниковского сельсовета Тонкинского муниципального района Нижегородской области , на основании Федерального закона от 28.12.2013 г. №443-ФЗ «О Федеральной информационной адресной системе»,</w:t>
      </w:r>
      <w:r>
        <w:rPr>
          <w:color w:val="000000"/>
          <w:sz w:val="28"/>
          <w:szCs w:val="28"/>
          <w:shd w:fill="FFFFFF" w:val="clear"/>
        </w:rPr>
        <w:t xml:space="preserve"> постановления правительства от  19.11.2014 № 1221  «Об утверждении Правил присвоения, изменения и аннулирования адресов»,  п. 22 раздела 4 Правил Межведомственного информационного взаимодействия при ведении государственного адресного реестра, утверждённых  Постановлением 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,</w:t>
      </w:r>
      <w:r>
        <w:rPr>
          <w:sz w:val="28"/>
          <w:szCs w:val="28"/>
        </w:rPr>
        <w:t xml:space="preserve"> Федерального закона от 06.10.2003г. №131-ФЗ «Об общих принципах организации местного самоуправления Российской Федерации», устава Бердниковского сельсовета, администрация Бердниковского сельсовета Тонкинского муниципального района Ниже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нести изменения в перечень необходимых изменений и дополнений сведений государственного реестра по результатам инвентаризации объектов адресации на территории муниципального образования Бердниковского сельсовета Тонкинского  района Нижегородской области утвержденный постановлением №40 от 20.11.2019 года. В строке 10 Приложения </w:t>
      </w:r>
      <w:r>
        <w:rPr/>
        <w:t xml:space="preserve"> 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3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4:0100040:18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ижегородская область, Тонкинский Муниципальный Район, Сельское Поселение Бердниковский Сельсовет, село Бердники, улица Труда земельный участок 31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зменить на:</w:t>
      </w:r>
    </w:p>
    <w:tbl>
      <w:tblPr>
        <w:tblW w:w="91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559"/>
      </w:tblGrid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4:0100040:1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Нижегородская область, Тонкинский Муниципальный Район, Сельское Поселение Бердниковский Сельсовет, село Бердники, улица Труда земельный участок 16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базу Федеральной информационной адресной системы (ФИАС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Глава администрации                                                                          А.П. Зор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2:12:00Z</dcterms:created>
  <dc:creator>Админ</dc:creator>
  <dc:description/>
  <cp:keywords/>
  <dc:language>en-US</dc:language>
  <cp:lastModifiedBy>DBS</cp:lastModifiedBy>
  <cp:lastPrinted>2022-06-14T16:56:00Z</cp:lastPrinted>
  <dcterms:modified xsi:type="dcterms:W3CDTF">2022-06-22T13:20:00Z</dcterms:modified>
  <cp:revision>11</cp:revision>
  <dc:subject/>
  <dc:title/>
</cp:coreProperties>
</file>