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09.03.2015                                                                                                     № 10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О  внесении   изменений  в Положение о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службе в Бердниковском сельсовете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нкинского муниципального района Нижегородской област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В целях приведения в соответствие с Федеральным законом от 02.03.2007 № 25-ФЗ «О муниципальной службе в Российской Федерации», сельский Совет Бердниковского сельсовета     </w:t>
      </w:r>
      <w:r>
        <w:rPr>
          <w:sz w:val="24"/>
          <w:szCs w:val="24"/>
        </w:rPr>
        <w:t>р е ш и л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 о муниципальной службе в Бердниковском сельсовете Тонкинского муниципального района Нижегородской области, утвержденное решением сельского Совета Бердниковского сельсовет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Тонкинского муниципального района от  02.05.2012 № 15 (с изменениями от (с изменениями от 13.12.2013 №36, 13.12.2013 №37, 13.12.2013 №38, от 25.02.2014 № 4, от 18.11.2014 № 42, от 18.11.2014 № 43, от 13.01.2015 № 2, 11.02.2015 №9 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абзацы </w:t>
        </w:r>
      </w:hyperlink>
      <w:r>
        <w:rPr>
          <w:rFonts w:cs="Arial" w:ascii="Arial" w:hAnsi="Arial"/>
          <w:sz w:val="24"/>
          <w:szCs w:val="24"/>
        </w:rPr>
        <w:t xml:space="preserve">второй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етий</w:t>
        </w:r>
      </w:hyperlink>
      <w:r>
        <w:rPr>
          <w:rFonts w:cs="Arial" w:ascii="Arial" w:hAnsi="Arial"/>
          <w:sz w:val="24"/>
          <w:szCs w:val="24"/>
        </w:rPr>
        <w:t xml:space="preserve"> признать утратившими силу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6.1 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1.  Муниципальному  служащему,  замещающему  должность  главы местной администрации по контракту, с первого дня назначения присваивается классный - чин  муниципальный советник 3 клас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й чин 2 и 1 класса присваивается муниципальному служащему, замещающему должность главы местной администрации по контракту, по истечении срока пребывания в предыдущем классном чи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чередной классный чин может быть присвоен муниципальному служащему, замещающему должность главы местной администрации по контракту, до истечения срока пребывания в предыдущем классном чине и (или) классный чин может быть присвоен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, решением сельского Совета Бердни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муниципального служащего, назначаемого на должность главы местной администрации по контракту, более высокого классного чина муниципального служащего ему с первого дня назначения устанавливается оклад за имеющийся классный чи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муниципального служащего, назначаемого на должность главы местной администрации по контракту, классного чина государственной гражданской службы ему с первого дня назначени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присвоении классного чина муниципальному служащему, назначаемому на должность главы местной администрации по контракту, принимается сельским Советом Бердниковского сельсовета и оформляется соответствующим правовым актом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2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20. Положения абзаца четвертого части 4, абзацев первого части 8, частей 11, 12, 13, 18 и 19 настоящей статьи не распространяются на муниципальных служащих, замещающих должности глав местных администраций по контракту.»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2)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 3 статьи 2</w:t>
        </w:r>
      </w:hyperlink>
      <w:r>
        <w:rPr>
          <w:rFonts w:cs="Arial" w:ascii="Arial" w:hAnsi="Arial"/>
          <w:sz w:val="24"/>
          <w:szCs w:val="24"/>
        </w:rPr>
        <w:t>4.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3. Выплата ежемесячных и иных дополнительных выплат, за исключением оклада за классный чин, муниципальному служащему, замещающему должность главы местной администрации по контракту, осуществляется в пределах фонда оплаты труда правовым актом местной администрации в соответствии с частью 2 статьи 2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лата оклада за классный чин осуществляется в пределах фонда оплаты труда на основании правового акта сельского Совета Бердниковского сельсове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Н.А. Шты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CEFBF5AB915DC1EB883035D4CD07D9653988DC9DFD2D992FDA2DEA5C2E4FB8C2C5505B9FD557F45C79Cd0oFG" TargetMode="External"/><Relationship Id="rId3" Type="http://schemas.openxmlformats.org/officeDocument/2006/relationships/hyperlink" Target="consultantplus://offline/ref=C6BCEFBF5AB915DC1EB883035D4CD07D9653988DC9DFD2D992FDA2DEA5C2E4FB8C2C5505B9FD557F45C79Cd0oEG" TargetMode="External"/><Relationship Id="rId4" Type="http://schemas.openxmlformats.org/officeDocument/2006/relationships/hyperlink" Target="consultantplus://offline/ref=C6BCEFBF5AB915DC1EB883035D4CD07D9653988DC9DFD2D992FDA2DEA5C2E4FB8C2C5505B9FD557F45C791d0oFG" TargetMode="External"/><Relationship Id="rId5" Type="http://schemas.openxmlformats.org/officeDocument/2006/relationships/hyperlink" Target="consultantplus://offline/ref=C6BCEFBF5AB915DC1EB883035D4CD07D9653988DC9DFD2D992FDA2DEA5C2E4FB8C2C5505B9FD557F45C791d0oFG" TargetMode="External"/><Relationship Id="rId6" Type="http://schemas.openxmlformats.org/officeDocument/2006/relationships/hyperlink" Target="consultantplus://offline/ref=C6BCEFBF5AB915DC1EB883035D4CD07D9653988DC9DFD2D992FDA2DEA5C2E4FB8C2C5505B9FD557Ed4o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User</dc:creator>
  <dc:description/>
  <cp:keywords/>
  <dc:language>en-US</dc:language>
  <cp:lastModifiedBy>User</cp:lastModifiedBy>
  <cp:lastPrinted>2015-03-30T16:08:00Z</cp:lastPrinted>
  <dcterms:modified xsi:type="dcterms:W3CDTF">2015-04-02T10:27:00Z</dcterms:modified>
  <cp:revision>9</cp:revision>
  <dc:subject/>
  <dc:title>РЕШЕНИЕ</dc:title>
</cp:coreProperties>
</file>