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ельский Совет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27» марта  2014 года                                                                                             № 10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тав Бердник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приведения в соответствие с действующим законодательством Устава Бердниковского сельсовета Тонкин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ий Совет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изменения и дополнения в Устав Бердниковского сельсовета  Тонкинского муниципального района Нижегородской области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Направить настоящие изменения и дополнения в Устав Бердниковского сельсовета Тонкинского муниципального района в Главное управление Министерства юстиции Российской Федерации по Нижегородской области на государственную регистрац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стоящие изменения и дополнения вступают в законную силу после государственной регистрации и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Часть 8 и 10 статьи 44 вступает в законную силу с 1 января 2017 года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Контроль, за исполнением возложить на главу администрации Бердниковского сельсовета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реш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Бердников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«27» марта 2014 года № 10 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Устав Бердниковского сельсовета Тонкинского  муниципального района Нижегоро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1 статьи 5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8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8.1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 24</w:t>
        </w:r>
      </w:hyperlink>
      <w:r>
        <w:rPr>
          <w:rFonts w:cs="Arial" w:ascii="Arial" w:hAnsi="Arial"/>
        </w:rPr>
        <w:t xml:space="preserve"> после слов "осуществление мероприятий по" дополнить словами "территориальной обороне 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5 исключ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4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8 дополнить абзацами следующего содержания: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>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 органами  местного самоуправления  в  порядке,  установленном  муниципальными нормативными правовыми актами в соответствии с законом Нижегородской области.</w:t>
      </w:r>
    </w:p>
    <w:p>
      <w:pPr>
        <w:pStyle w:val="ConsPlusCel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гулирующего воздействия  проектов  муниципальных  нормативных правовых  актов  проводится  в  целях   выявления   положений,   вводящих избыточные   обязанности,   запреты   и   ограничения    для    субъектов предпринимательской и инвестиционной деятельности или  способствующих  их введению, а также положений, способствующих возникновению  необоснованных расходов субъектов предпринимательской и  инвестиционной  деятельности  и местных бюджетов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частью 10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10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 статьи 48 Устав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ю 5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Статья 57. Закупки для обеспечения муниципальных нужд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естного самоуправления                                                      Н.А. Штырова</w:t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3DECC1E228B2E4B03ED39631D1BD4C786C3CB2878D8DDA728CB4B0238A88AD7E61D08458F6820FDyCL" TargetMode="External"/><Relationship Id="rId3" Type="http://schemas.openxmlformats.org/officeDocument/2006/relationships/hyperlink" Target="consultantplus://offline/ref=99A715240A733B3B21D7273AABDD5304C3D36255FA360A70CDE794FE80o8s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8:00Z</dcterms:created>
  <dc:creator>User</dc:creator>
  <dc:description/>
  <cp:keywords/>
  <dc:language>en-US</dc:language>
  <cp:lastModifiedBy>User</cp:lastModifiedBy>
  <cp:lastPrinted>2014-03-26T10:27:00Z</cp:lastPrinted>
  <dcterms:modified xsi:type="dcterms:W3CDTF">2014-04-02T11:33:00Z</dcterms:modified>
  <cp:revision>12</cp:revision>
  <dc:subject/>
  <dc:title>Сельский Совет</dc:title>
</cp:coreProperties>
</file>