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8.02.2013 года                                                                                                        №  9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дополнения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1.06.2012 года № 51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/>
      </w:pPr>
      <w:r>
        <w:rPr>
          <w:rFonts w:cs="Arial" w:ascii="Arial" w:hAnsi="Arial"/>
        </w:rPr>
        <w:t xml:space="preserve">«Присвоение и изменение нумерации жил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 на территории Бердни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района Нижегород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целях выполнения Указа Президента РФ от 07 мая 2012 года № 601, «Об основных направлениях совершенствования системы государственного управления»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постановление «Об утверждении  административного регламента «Присвоение и изменение нумерации жилых помещений на территории Бердниковского сельсовета Тонкинского муниципального </w:t>
      </w:r>
    </w:p>
    <w:p>
      <w:pPr>
        <w:pStyle w:val="Normal"/>
        <w:rPr/>
      </w:pPr>
      <w:r>
        <w:rPr>
          <w:rFonts w:cs="Arial" w:ascii="Arial" w:hAnsi="Arial"/>
        </w:rPr>
        <w:t>района Нижегородской области» от 21.06.2012.года № 51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пункт 1.4 после предложения «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» дополнить предложением  следующего содержания: «Время ожидания очереди при обращении заявителя  не должно превышать  15 минут.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Специалистам администрации предоставлять услугу в соответствии с внесенными дополн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А.И. Красиль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5:00Z</dcterms:created>
  <dc:creator>ПИГ</dc:creator>
  <dc:description/>
  <cp:keywords/>
  <dc:language>en-US</dc:language>
  <cp:lastModifiedBy>User</cp:lastModifiedBy>
  <cp:lastPrinted>2013-02-04T15:13:00Z</cp:lastPrinted>
  <dcterms:modified xsi:type="dcterms:W3CDTF">2013-02-28T14:01:00Z</dcterms:modified>
  <cp:revision>12</cp:revision>
  <dc:subject/>
  <dc:title>Тонкинская поселковая администрация</dc:title>
</cp:coreProperties>
</file>