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ельский Совет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17» апреля 2013 года                                                                                             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Устав Бердник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приведения в соответствие с действующим законодательством Устава Берднико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ий Совет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изменения и дополнения в Устав Бердниковского сельсовета  Тонкинского муниципального района Нижегородской области,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Направить настоящие изменения и дополнения в Устав Бердниковского сельсовета Тонкинского муниципального района в Главное управление Министерства юстиции Российской Федерации по Нижегородской области на государственную регистрац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Настоящие изменения и дополнения вступают в законную силу после государственной регистрации и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Контроль, за исполнением возложить на главу администрации Бердниковского сельсовета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естного самоуправления        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Утвержден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реш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Бердниковского сельского 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«17»  апреля 2013 года № 8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Устав Бердниковского сельсовета Тонкинского  муниципального района Нижегородской области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Пункт 21 части 1 статьи 5 дополнить словами «,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ходе таких осмотров нарушений;»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Часть 1  статьи 6 дополнить пунктом 11 следующего содержания:  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rFonts w:cs="Arial" w:ascii="Arial" w:hAnsi="Arial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        № 181-ФЗ «О социальной защите инвалидов в Российской Федерации;».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В части 2 статьи 17 Устава слова «не менее половины» заменить словами «не менее одной трети».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В части 3 статьи 44 Устава после слов «правила, обязательные для исполнения на территории Бердниковского сельсовета Тонкинского муниципального района Нижегородской области» дополнить слова: «решение об удалении главы муниципального образования в отставку»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В части 7 статьи 45 Устава абзац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изложить в следующей редакции: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Изменения и дополнения, внесенные в Устав Бердниковского сельсовета Тонкинского муниципального района Нижегородской области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 сельсовета Бердниковского сельсовета Тонкинского муниципального района Нижегородской области, принявшего муниципальный правой акт о внесении в Устав указанных изменений и дополнений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Н.А. Штырова</w:t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0:00Z</dcterms:created>
  <dc:creator>User</dc:creator>
  <dc:description/>
  <cp:keywords/>
  <dc:language>en-US</dc:language>
  <cp:lastModifiedBy>User</cp:lastModifiedBy>
  <cp:lastPrinted>2013-04-17T08:52:00Z</cp:lastPrinted>
  <dcterms:modified xsi:type="dcterms:W3CDTF">2013-05-06T09:29:00Z</dcterms:modified>
  <cp:revision>8</cp:revision>
  <dc:subject/>
  <dc:title>Сельский Совет</dc:title>
</cp:coreProperties>
</file>