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июля 2013 года                                                                                                      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полугодие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отчет об исполнении бюджета Бердниковского сельсовета за             первое полугодие 2013года по доходам в 3542,4 тыс. рублей, по расходам в сумме 3175,5 тыс. рублей с превышением доходов над расходами в сумме 366,9 тыс. рублей и со следующими показателями: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Arial" w:ascii="Arial" w:hAnsi="Arial"/>
        </w:rPr>
        <w:tab/>
        <w:t>1. Исполнение Бюджета Бердниковскаго сельсовета по доходам за                1 полугодие  2013 года согласно приложения 1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</w:rPr>
        <w:tab/>
        <w:t>2. Исполнение бюджета Бердниковского сельсовета по разделам, подразделами, целевым статьям и видам расходов за 1 полугодие  2013 года согласно приложени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А.И. Краси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администрации  Б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сельсовета от 31.07.2013 № 60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ДОХОДАМ ЗА 1 полугодие 2013 года</w:t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Руб.</w:t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9"/>
        <w:gridCol w:w="731"/>
        <w:gridCol w:w="654"/>
        <w:gridCol w:w="2226"/>
        <w:gridCol w:w="1260"/>
        <w:gridCol w:w="1065"/>
        <w:gridCol w:w="15"/>
        <w:gridCol w:w="696"/>
        <w:gridCol w:w="384"/>
      </w:tblGrid>
      <w:tr>
        <w:trPr>
          <w:trHeight w:val="158" w:hRule="atLeast"/>
        </w:trPr>
        <w:tc>
          <w:tcPr>
            <w:tcW w:w="30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0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68" w:hRule="atLeast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- всего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8500000000000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68 601,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42 375,27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43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97,2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26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69,6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45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69,6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45</w:t>
            </w:r>
          </w:p>
        </w:tc>
      </w:tr>
      <w:tr>
        <w:trPr>
          <w:trHeight w:val="66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69,6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39</w:t>
            </w:r>
          </w:p>
        </w:tc>
      </w:tr>
      <w:tr>
        <w:trPr>
          <w:trHeight w:val="797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69,6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39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3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4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55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4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55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,0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2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45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2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6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2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6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22,7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76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,4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2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,4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2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,1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9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8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97,2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21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00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77,9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68</w:t>
            </w:r>
          </w:p>
        </w:tc>
      </w:tr>
      <w:tr>
        <w:trPr>
          <w:trHeight w:val="66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31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77,9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68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00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19,3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47</w:t>
            </w:r>
          </w:p>
        </w:tc>
      </w:tr>
      <w:tr>
        <w:trPr>
          <w:trHeight w:val="66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31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19,3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47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  <w:tab w:val="right" w:pos="1496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-</w:t>
              <w:tab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310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6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99</w:t>
            </w:r>
          </w:p>
        </w:tc>
      </w:tr>
      <w:tr>
        <w:trPr>
          <w:trHeight w:val="797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6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99</w:t>
            </w:r>
          </w:p>
        </w:tc>
      </w:tr>
      <w:tr>
        <w:trPr>
          <w:trHeight w:val="66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6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99</w:t>
            </w:r>
          </w:p>
        </w:tc>
      </w:tr>
      <w:tr>
        <w:trPr>
          <w:trHeight w:val="797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6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99</w:t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2,2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12</w:t>
            </w:r>
          </w:p>
        </w:tc>
      </w:tr>
      <w:tr>
        <w:trPr>
          <w:trHeight w:val="530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2,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12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2,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12</w:t>
            </w:r>
          </w:p>
        </w:tc>
      </w:tr>
      <w:tr>
        <w:trPr>
          <w:trHeight w:val="530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000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2,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12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00000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4 10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47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70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4 10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47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70</w:t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1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1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0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5 60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978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97</w:t>
            </w:r>
          </w:p>
        </w:tc>
      </w:tr>
      <w:tr>
        <w:trPr>
          <w:trHeight w:val="530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20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35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21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35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0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9 96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4 343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44</w:t>
            </w:r>
          </w:p>
        </w:tc>
      </w:tr>
      <w:tr>
        <w:trPr>
          <w:trHeight w:val="26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10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9 96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4 343,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4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</w:t>
      </w:r>
      <w:r>
        <w:rPr/>
        <w:t xml:space="preserve">Бердниковского сель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от 31.07.2013 № 60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"/>
        <w:gridCol w:w="2536"/>
        <w:gridCol w:w="1066"/>
        <w:gridCol w:w="727"/>
        <w:gridCol w:w="716"/>
        <w:gridCol w:w="551"/>
        <w:gridCol w:w="1080"/>
        <w:gridCol w:w="108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Ассигнования 2013 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сего выбытий (бух.уч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7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0 196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6 62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,2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3 02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7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 1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 9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7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 8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 09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7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3 59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8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0 6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 387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 2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99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 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тральный аппарат  (средства районн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8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5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7 425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2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0 775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 609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 60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 705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 705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 20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7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 73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99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8,9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37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7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3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4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,3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15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17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3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945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49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,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53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3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,8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84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4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,8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8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8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18 0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6 88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18 0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6 88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,0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убсидии на проведение мероприятий по обеспечению пожарной безопасности населенных пунктов  Нижегород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8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3 4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2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убсидии на проведение мероприятий по обеспечению пожарной безопасности населенных пунктов  Нижегород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6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 4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2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ожарная безопасность Тонкинского муниципального района на 2012-2014 годы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1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ЦП "Пожарная безопасность Тонкинского муниципального района 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3 353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76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 18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6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 104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83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 9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сидия на повышение заработной платы отдельным категориям работников бюджетной сфер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05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5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5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64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5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267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4 646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4 64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67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7 019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7 01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69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69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1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1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9 6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1 46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,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7 3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5 31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50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5 31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02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 31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2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сидии на проведение мероприятий по реализации пилотного проекта по поддержке местных инциати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05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0 8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дии на проведение мероприятий по реализации пилотного проекта по поддержке местных инциати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5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 8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6 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2 42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5 6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9 2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,6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Улучшение качества водоснабжения  и водоотведения населения Тонкинского муниципального  района Нижегородской области на 2011-2015 год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1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 6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 2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ЦП "Улучшение качества водоснабжения населения Тонкинского района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3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ЦП "Улучшение качества водоснабжения населения Тонкинского район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2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2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0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3 15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,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95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,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 95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7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за счет гранта на награждение победителей областого смотра-конкурса на звание "Самый благоустроенный населенный пункт Нижегородской области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роприятия по благоустройству за счет гранта на награждение победителей областого смотра-конкурса на звание "Самый благоустроенный населенный пункт Нижегородской области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2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5 20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личное освеще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 53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личное освещ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54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личное освещ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80 6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86 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,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80 6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86 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,8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0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сидия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057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8 6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5 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6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я на повышение заработной платы работникам муниципальных учреждений культур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57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 6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 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85 0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75 46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4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>Глава  администрации                                                                                                    А.И. Красильников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4:00Z</dcterms:created>
  <dc:creator>Admin</dc:creator>
  <dc:description/>
  <cp:keywords/>
  <dc:language>en-US</dc:language>
  <cp:lastModifiedBy>User</cp:lastModifiedBy>
  <cp:lastPrinted>2013-08-06T15:31:00Z</cp:lastPrinted>
  <dcterms:modified xsi:type="dcterms:W3CDTF">2013-08-14T06:37:00Z</dcterms:modified>
  <cp:revision>10</cp:revision>
  <dc:subject/>
  <dc:title>Сельский Совет</dc:title>
</cp:coreProperties>
</file>