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февраля 2013 года                                                                                           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12 месяцев 201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отчет об исполнении бюджета Бердниковского сельсовета за             12 месяцев 2012 года по доходам в 7412,2 тыс. рублей, по расходам в сумме 7370,4 тыс. рублей с превышением доходов над расходами в сумме 41,8 тыс. рублей и со следующими показателями: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>
          <w:rFonts w:cs="Arial" w:ascii="Arial" w:hAnsi="Arial"/>
        </w:rPr>
        <w:tab/>
        <w:t>1. Исполнение Бюджета Бердниковскаго сельсовета по доходам за                12 месяцев  2012 года согласно приложения 1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Arial" w:ascii="Arial" w:hAnsi="Arial"/>
        </w:rPr>
        <w:tab/>
        <w:t>2.Исполнение бюджета Бердниковского сельсовета по разделам, подразделами, целевым статьям и видам расходов за 12 месяцев 2012 года согласно приложени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от 05.02.2013 № 3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ТЧЕТ ОБ ИСПОЛНЕНИИ БЮДЖЕТА БЕРДНИКОВСКОГО СЕЛЬСОВЕТА ПО ДОХОДАМ ЗА                 12 МЕСЯЦЕВ 2012 года</w:t>
      </w:r>
      <w:r>
        <w:rPr/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Руб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 Доходы бюджета</w:t>
      </w:r>
    </w:p>
    <w:tbl>
      <w:tblPr>
        <w:tblW w:w="10366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3"/>
        <w:gridCol w:w="571"/>
        <w:gridCol w:w="1183"/>
        <w:gridCol w:w="947"/>
        <w:gridCol w:w="1185"/>
        <w:gridCol w:w="1847"/>
        <w:gridCol w:w="1580"/>
      </w:tblGrid>
      <w:tr>
        <w:trPr>
          <w:trHeight w:val="175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дохода п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 на г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 на 01.01.20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поступления к уточненному план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3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- всего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8500000000000000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332162,00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370 419,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6 691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4 948,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507,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 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507,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294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 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490,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739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 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11,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 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11,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 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11,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9731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7 411,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 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82,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739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 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82,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 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7431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4 829,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924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10000000 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 366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 076,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13100000 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 366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 076,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924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20000000 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 065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 752,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1294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23100000 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 065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 752,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 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4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 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000000000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00000000 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37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50000000 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554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53100000 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739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8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85,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 1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8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85,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4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 1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8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85,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8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00000 1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8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85,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4,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148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4,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4,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10000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4,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1666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100000 4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4,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2,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 1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2,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37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100000 1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2,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5471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5 471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5471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5 471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0000000 1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05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0 5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00000 1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05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0 5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0000000 1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2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2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15000000 1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2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2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15100000 1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2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2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00000000 1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0771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0 771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2000000 1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356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356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2100000 1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356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356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999000000 1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7415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7 415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999100000 1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7415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7 415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</w:t>
      </w:r>
      <w:r>
        <w:rPr/>
        <w:t>к решению от 05.02.2013 № 3</w:t>
      </w:r>
    </w:p>
    <w:p>
      <w:pPr>
        <w:pStyle w:val="Normal"/>
        <w:rPr/>
      </w:pPr>
      <w:r>
        <w:rPr/>
        <w:t>руб.</w:t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8"/>
        <w:gridCol w:w="3060"/>
        <w:gridCol w:w="712"/>
        <w:gridCol w:w="1080"/>
        <w:gridCol w:w="720"/>
        <w:gridCol w:w="742"/>
        <w:gridCol w:w="1058"/>
        <w:gridCol w:w="1800"/>
      </w:tblGrid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Наименование КЦС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Ассигнования 2012 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Всего выбытий (бух.уч.)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 274 252,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 211 395,9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 154 422,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 154 334,84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3 643,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3 643,29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 569,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 569,7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сидия на увеличение заработной пла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05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182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182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сидия на увеличение заработной пла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05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378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378,0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нтральный аппарат  (средства районного бюджет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7 788,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7 788,52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нтральный аппарат  (средства районного бюджет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 828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 740,86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нтральный аппарат  (средства районного бюджет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нтральный аппарат  (средства районного бюджет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325,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325,0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нтральный аппарат  (средства районного бюджет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45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450,0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нтральный аппарат  (средства районного бюджет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0,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0,5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нтральный аппарат  (средства районного бюджет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нтральный аппарат  (средства районного бюджет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385,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385,5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нтральный аппарат  (средства районного бюджет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693,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693,46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нтральный аппарат  (средства районного бюджет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818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818,0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нтральный аппарат  (средства районного бюджет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123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 047 829,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 005 061,07</w:t>
            </w:r>
          </w:p>
        </w:tc>
      </w:tr>
      <w:tr>
        <w:trPr>
          <w:trHeight w:val="123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6 529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6 529,0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 491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 389,09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 984,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 984,51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82,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82,7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 04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 075,69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 9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 666,81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45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8,67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 310,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 307,74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 375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 375,0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 59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 068,66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169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168,3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129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366,6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 057,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 600,31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 982,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 489,0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 798,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4 578,25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565,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565,69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095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746,1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312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312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626,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626,9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сидия на увеличение заработной пла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05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794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794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сидия на увеличение заработной пла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05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46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46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4 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4 20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4 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4 200,00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 292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 292,00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564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564,00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344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344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 994 722,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 987 316,7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 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 200,00</w:t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20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 968 522,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 961 116,76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убсидии на проведение мероприятий по обеспечению пожарной безопасности населенных пунктов  Нижегородской обла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8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8 6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8 600,0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ЦП "Пожарная безопасность Тонкинского муниципального района 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4 9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4 900,00</w:t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 2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 20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сидия на увеличение заработной пла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05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 919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 919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сидия на увеличение заработной пла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05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546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546,00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9 729,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9 729,86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0 459,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0 459,99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988,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988,79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 734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 734,00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445,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445,27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5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50,00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212,50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04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040,00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91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340,00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51,3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3 319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3 319,8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1 319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1 319,86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питальный ремонт и ремонт, содержание дорог местного знач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50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 319,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 319,8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123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21 654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21 654,0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38" w:firstLine="23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7 858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7 858,30</w:t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959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959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902,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902,3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 997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 997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03 795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03 795,74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других обязательств государства - Фонд на поддержку территор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355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355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92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920,0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8 642,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8 642,8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75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75,0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645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645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558,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558,8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5 116,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5 116,3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 733,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 733,5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 199,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 199,2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 200 26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 200 267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 200 26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 200 267,0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других обязательств государства - Фонд на поддержку территор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92 442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92 442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сидия на увеличение заработной пла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05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 825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 825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7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 482 41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 412 153,57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Глава местного самоуправления                                                                              Н.А. Штырова</w:t>
      </w:r>
    </w:p>
    <w:sectPr>
      <w:type w:val="nextPage"/>
      <w:pgSz w:w="11906" w:h="16838"/>
      <w:pgMar w:left="1440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7:00Z</dcterms:created>
  <dc:creator>Admin</dc:creator>
  <dc:description/>
  <cp:keywords/>
  <dc:language>en-US</dc:language>
  <cp:lastModifiedBy>User</cp:lastModifiedBy>
  <cp:lastPrinted>2012-12-03T15:58:00Z</cp:lastPrinted>
  <dcterms:modified xsi:type="dcterms:W3CDTF">2013-02-28T13:45:00Z</dcterms:modified>
  <cp:revision>10</cp:revision>
  <dc:subject/>
  <dc:title>Сельский Совет</dc:title>
</cp:coreProperties>
</file>