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Сельский Совет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 31» июля 2013 года                                                                                              №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став Бердник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нкин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приведения в соответствие с действующим законодательством Устава Бердниковского сельсовета Тонкинского муниципального района Нижегород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ий Совет  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изменения и дополнения в Устав Бердниковского сельсовета  Тонкинского муниципального района Нижегородской области,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Направить настоящие изменения и дополнения в Устав Бердниковского сельсовета Тонкинского муниципального района в Главное управление Министерства юстиции Российской Федерации по Нижегородской области на государственную регистрацию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Настоящие изменения и дополнения вступают в законную силу после государственной регистрации и официального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Контроль, за исполнением возложить на главу администрации Бердниковского сельсовета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                Н.А. Шты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Утвержден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решени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Бердниковского сельского Совет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Тонкин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Ниже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« 31»  июля 2013 года № 19</w:t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Устав Бердниковского сельсовета Тонкинского  муниципального района Нижегородской области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Пункт 24 части 1 статьи 5 изложить в следующей редакции:                        «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Часть 1  статьи 5 дополнить пунктом 39 следующего содержания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39) осуществление полномочий в сфере водоснабжения и водоотведения, предусмотренные Федеральным законом «О водоснабжении и водоотведении».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Часть 1 статьи 6 дополнить пунктом 12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12) осуществление муниципального жилищного контроля;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Пункт 4 части 1 статьи 6 призн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Часть 1 статьи 60 дополнить словами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не позднее 25 ноября текущего год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         Н.А. Штырова</w:t>
      </w:r>
    </w:p>
    <w:sectPr>
      <w:type w:val="nextPage"/>
      <w:pgSz w:w="11906" w:h="16838"/>
      <w:pgMar w:left="144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38:00Z</dcterms:created>
  <dc:creator>User</dc:creator>
  <dc:description/>
  <cp:keywords/>
  <dc:language>en-US</dc:language>
  <cp:lastModifiedBy>User</cp:lastModifiedBy>
  <cp:lastPrinted>2013-08-05T07:40:00Z</cp:lastPrinted>
  <dcterms:modified xsi:type="dcterms:W3CDTF">2013-08-05T03:44:00Z</dcterms:modified>
  <cp:revision>4</cp:revision>
  <dc:subject/>
  <dc:title>Сельский Совет</dc:title>
</cp:coreProperties>
</file>