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ердников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жегородской области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8.02.2013 года             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  внесении дополнения в постановл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31.08.2012 года № 77 «Об утверждении административного регламен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Выдача разрешений на право организ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зничного рынка на территории Бердни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Тонкинского муниципального район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ижегородской области».</w:t>
      </w:r>
    </w:p>
    <w:p>
      <w:pPr>
        <w:pStyle w:val="Normal"/>
        <w:autoSpaceDE w:val="false"/>
        <w:ind w:right="57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целях выполнения Указа Президента РФ от 07 мая 2012 года № 601, «Об основных направлениях совершенствования системы государственного управления»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нести в постановление  Об утверждении административного регламента «Выдача разрешений на право организации розничного рынка на территории Бердниковского сельсовета Тонкинского муниципального района Нижегородской области».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 пункт 1.6 после предложения «Места для ожидания, приема и информирования заявителей должны обеспечивать комфортные условия для граждан и оптимальные условия для работы сотрудников, быть доступными для граждан.» дополнить предложением  следующего содержания: «Время ожидания очереди при обращении заявителя  не должно превышать  15 минут.»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Специалистам администрации предоставлять услугу в соответствии с внесенными дополнени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Контроль за исполнением  настоящего постановления оставляю за собой.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дминистрации                                                                    А.И. Красильни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</w:t>
        <w:tab/>
        <w:tab/>
        <w:tab/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06:00Z</dcterms:created>
  <dc:creator>ПИГ</dc:creator>
  <dc:description/>
  <cp:keywords/>
  <dc:language>en-US</dc:language>
  <cp:lastModifiedBy>User</cp:lastModifiedBy>
  <cp:lastPrinted>2013-02-12T17:16:00Z</cp:lastPrinted>
  <dcterms:modified xsi:type="dcterms:W3CDTF">2013-02-12T13:17:00Z</dcterms:modified>
  <cp:revision>6</cp:revision>
  <dc:subject/>
  <dc:title>Тонкинская поселковая администрация</dc:title>
</cp:coreProperties>
</file>