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8.02.2013 года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дополнения в постановление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1.06.2012 года № 53 Об утверждении административного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регламента </w:t>
      </w:r>
      <w:r>
        <w:rPr>
          <w:rFonts w:cs="Arial" w:ascii="Arial" w:hAnsi="Arial"/>
          <w:szCs w:val="28"/>
        </w:rPr>
        <w:t xml:space="preserve">«Прием заявлений и выдача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окументов о согласовании проектов границ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емельных участков на кадастровой карте </w:t>
      </w:r>
    </w:p>
    <w:p>
      <w:pPr>
        <w:pStyle w:val="Normal"/>
        <w:ind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ерритории Бердниковского сельсовета Тонкинского </w:t>
      </w:r>
    </w:p>
    <w:p>
      <w:pPr>
        <w:pStyle w:val="Normal"/>
        <w:ind w:right="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района Нижегородской области»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выполнения Указа Президента РФ от 07 мая 2012 года № 601, «Об основных направлениях совершенствования системы государственного управления»,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«Об утверждении административного регламента </w:t>
      </w:r>
      <w:r>
        <w:rPr>
          <w:rFonts w:cs="Arial" w:ascii="Arial" w:hAnsi="Arial"/>
          <w:szCs w:val="28"/>
        </w:rPr>
        <w:t xml:space="preserve">«Прием заявлений и выдача документов о согласовании проектов границ земельных участков на кадастровой карте территории Бердниковского сельсовета Тонкинского района Нижегородской области» </w:t>
      </w:r>
      <w:r>
        <w:rPr>
          <w:rFonts w:cs="Arial" w:ascii="Arial" w:hAnsi="Arial"/>
        </w:rPr>
        <w:t>от 21.06.2012.года № 53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пункт 1.6 после предложения «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» дополнить предложением  следующего содержания: «Время ожидания очереди при обращении заявителя  не должно превышать  15 минут.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пециалистам администрации предоставлять услугу в соответствии с внесенными допол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А.И. Красиль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7:00Z</dcterms:created>
  <dc:creator>ПИГ</dc:creator>
  <dc:description/>
  <cp:keywords/>
  <dc:language>en-US</dc:language>
  <cp:lastModifiedBy>User</cp:lastModifiedBy>
  <cp:lastPrinted>2013-02-12T16:42:00Z</cp:lastPrinted>
  <dcterms:modified xsi:type="dcterms:W3CDTF">2013-02-12T12:42:00Z</dcterms:modified>
  <cp:revision>4</cp:revision>
  <dc:subject/>
  <dc:title>Тонкинская поселковая администрация</dc:title>
</cp:coreProperties>
</file>