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марта 2013 года</w:t>
        <w:tab/>
        <w:t xml:space="preserve">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определения  гран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егающих  территорий на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розничная продаж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1E1E1E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целях исполнения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rFonts w:cs="Arial" w:ascii="Arial" w:hAnsi="Arial"/>
          <w:color w:val="1E1E1E"/>
        </w:rPr>
        <w:t xml:space="preserve">постановлением администрации Тонкинского муниципального района Нижегородской области от 27.02.2013 года № 116 «О порядке определения прилегающих к организациям / объектам территорий, на которых не допускается розничная продажа алкогольной» администрация Бердниковского сельсовета </w:t>
      </w:r>
      <w:r>
        <w:rPr>
          <w:rFonts w:cs="Arial" w:ascii="Arial" w:hAnsi="Arial"/>
          <w:b/>
          <w:color w:val="1E1E1E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1E1E1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еречень детских, учебных учреждений Бердниковского сельсовета, в которых не допускается розничная продажа алкогольной продукции, с содержанием этилового спирта более 13 процентов объема готовой продукции (приложение № 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описание границы прилегающих территорий  к детским, учебным учреждениям, на которых не допускается   розничная продажа алкогольной продукции с содержанием этилового  спирта более 13 процентов объема готовой продукции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схемы границ прилегающих территорий   к детским, учебным учреждениям, на которых не допускается  розничная продажа алкогольной продукции с содержанием этилового  (приложение № 3)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 Направить настоящее Постановление в  Лицензионную палату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ижегоро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 Контроль за исполнением  настоящего Постановления оставляю за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  Настоящее Постановление вступает в силу со дня его обнародования. </w:t>
      </w:r>
    </w:p>
    <w:p>
      <w:pPr>
        <w:pStyle w:val="Text3c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А.И. Красильник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 от 20 марта 201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color w:val="000000"/>
        </w:rPr>
        <w:t xml:space="preserve">организаций и объектов, на прилегающих территориях к  которым </w:t>
      </w:r>
      <w:r>
        <w:rPr>
          <w:rFonts w:cs="Arial" w:ascii="Arial" w:hAnsi="Arial"/>
        </w:rPr>
        <w:t>не допускается розничная продажа алкогольной продукции 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Бердниковская основная общеобразовательная школа»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дники ул. ул.Школьная д. 18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ого района Нижегородской области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Детские организ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«Елочка»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дники ул. Школьная д. 2 Тонкинского района Нижегородской области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МБДОУ детский сад № 8 «Елочка»  семейный детский сад «Више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. Ларионово ул. Молодежная д. 6 «а»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нкинского  района Нижегородской области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от 20 марта 2013 года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ПИС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 ПРИЛЕГАЮЩИХ ТЕРРИТОРИЙ К ОБЪЕКТАМ, НА КОТОР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ПИРТНЫХ НАПИТКОВ С СОДЕРЖАНИЕМ ЭТИЛОВОГО СПИ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ЕЕ 13 ПРОЦЕНТОВ ОБЪЕМА ГОТОВ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ы территорий, прилегающих к детским, учеб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ям, на котор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допускается продажа 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ДОУ «Бердниковская основная общеобразовательная школа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ая Территория находится в северной части 1 квартала и проходит: 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севере: в северо- восточном направлении вдоль фасада жилого дома № 20, поперек пересечения автодороги по ул. Школьная, до противопожарного пирса.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востоке: от границы противопожарного пирса в восточном направлении вдоль левого берега пруда до фасада жилого дома № 16 и поворачивает на юг.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юге: по южному фасаду жилого дома  к памятнику воинам освободителям и до  ограждающего забора водонапорной башни « Рожновского» БР -17 и поворачивает на северо- запад.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западе: по северному краю ограждающего забора башни« Рожновского» БР -17 , доходит до пешеходной дороги жилого дома № 1 ,затем поворачивает к котельной в северо восточном направлении и проходит в исходную точку до северо-  восточного фасада жилого дома №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МБДОУ детский сад  № 8 «Елочк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проход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евере: от фасада дома № 5 по ул. Школьная вдоль автотрассы до фасада дома № 82 по ул. Труда до пересечения с автодорогой Тонкино- Шахунья поворачивает на во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стоке: в южном направлении по обочине автотрассы Тонкино-Шахунья до не жилого дома  № 80, затем поворачивает на север до межевой полосы вышеуказанного земельного учас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е: в северном направлении от межи земельного участка нежилого дома № 80 до исходной точки фасада здания №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.Структурное подразделение  МБДОУ детский сад № 8 «Елочка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Семейный детский сад «Вишен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егающая территория находится в северной части 1 квартала и проходи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вере: в 150 метрах от границы прилегающей территории здания магазина проходит по территории земель поселений до трансформаторной подстанции и поворачивает на вос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стоке: по северному фасаду дома № 1 вдоль автодороги по ул. Молодежная и поворачивает   на ю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юге: от пересечения автодороги по ул. Молодежная  по фасаду дома № 2 и подходит к автотрассе Тонкино- Б. Ларионово и поворачивает на зап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е: от пересечения с автотрассой Тонкино- Б. Ларионово до исходной т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дниковского сельсовет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32  от 20. марта 2013 года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692130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69213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349865" cy="687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8:00Z</dcterms:created>
  <dc:creator>Admin</dc:creator>
  <dc:description/>
  <cp:keywords/>
  <dc:language>en-US</dc:language>
  <cp:lastModifiedBy>User</cp:lastModifiedBy>
  <cp:lastPrinted>2013-04-04T17:11:00Z</cp:lastPrinted>
  <dcterms:modified xsi:type="dcterms:W3CDTF">2013-04-04T13:11:00Z</dcterms:modified>
  <cp:revision>6</cp:revision>
  <dc:subject/>
  <dc:title>Администрация </dc:title>
</cp:coreProperties>
</file>