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31 июля 2013 года                                                                                              № 20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рдниковского сельсовет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1 полугодие 2013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 и обсудив отчет администрации Бердниковского сельсовета Тонкинского муниципального района Нижегородской области «Об исполнении бюджета Бердниковского сельсовета за 1 полугодие 2013 года»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ю администрации Бердниковского сельсовета Тонкинского муниципального района «Об исполнении бюджета Бердниковского сельсовета за 1 полугодие 2013 года» принять к сведени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Н.А. Штырова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40" w:right="8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1:00Z</dcterms:created>
  <dc:creator>админ</dc:creator>
  <dc:description/>
  <cp:keywords/>
  <dc:language>en-US</dc:language>
  <cp:lastModifiedBy>User</cp:lastModifiedBy>
  <cp:lastPrinted>2013-08-06T14:27:00Z</cp:lastPrinted>
  <dcterms:modified xsi:type="dcterms:W3CDTF">2013-08-06T10:27:00Z</dcterms:modified>
  <cp:revision>6</cp:revision>
  <dc:subject/>
  <dc:title>МАЛОЛАРИОНОВСКИЙ  СЕЛЬСКИЙ СОВЕТ</dc:title>
</cp:coreProperties>
</file>